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spacing w:before="120" w:after="240"/>
        <w:rPr>
          <w:rFonts w:eastAsia="AdvTimes_bf;Arial Unicode MS"/>
        </w:rPr>
      </w:pPr>
      <w:r>
        <w:rPr>
          <w:rFonts w:eastAsia="AdvTimes_bf;Arial Unicode MS"/>
        </w:rPr>
        <w:t>Large-Scaled Line Plasma Production by Evanescent Microwave in a Narrow Rectangular Waveguide</w:t>
      </w:r>
    </w:p>
    <w:p>
      <w:pPr>
        <w:pStyle w:val="MdAuthor"/>
        <w:rPr/>
      </w:pPr>
      <w:r>
        <w:rPr>
          <w:rFonts w:eastAsia="AdvTimes_rm;Arial Unicode MS"/>
        </w:rPr>
        <w:t>Essam Abdel Fattah, Syuitsu Fujii</w:t>
      </w:r>
      <w:r>
        <w:rPr>
          <w:rFonts w:eastAsia="AdvMTMRa;Arial Unicode MS"/>
          <w:vertAlign w:val="superscript"/>
        </w:rPr>
        <w:t>*</w:t>
      </w:r>
      <w:r>
        <w:rPr>
          <w:rFonts w:eastAsia="AdvMTMRa;Arial Unicode MS"/>
        </w:rPr>
        <w:t xml:space="preserve"> </w:t>
      </w:r>
      <w:r>
        <w:rPr>
          <w:rFonts w:eastAsia="AdvTimes_rm;Arial Unicode MS"/>
        </w:rPr>
        <w:t>and Haruo Shindo</w:t>
      </w:r>
    </w:p>
    <w:p>
      <w:pPr>
        <w:pStyle w:val="MdOrganization"/>
        <w:ind w:left="900" w:right="638" w:hanging="0"/>
        <w:rPr/>
      </w:pPr>
      <w:r>
        <w:rPr>
          <w:rFonts w:eastAsia="AdvTimes_it;Arial Unicode MS"/>
        </w:rPr>
        <w:t xml:space="preserve">Department of </w:t>
      </w:r>
      <w:r>
        <w:rPr>
          <w:rStyle w:val="Temporary"/>
          <w:rFonts w:eastAsia="AdvTimes_it;Arial Unicode MS"/>
          <w:lang w:val="en-US"/>
        </w:rPr>
        <w:t>Information</w:t>
      </w:r>
      <w:r>
        <w:rPr>
          <w:rFonts w:eastAsia="AdvTimes_it;Arial Unicode MS"/>
        </w:rPr>
        <w:t xml:space="preserve"> Telecommunication and Electronics, Tokai University, </w:t>
        <w:br/>
        <w:t xml:space="preserve">     1117 Kitakaname, Hiratsuka 259-1292, Japan</w:t>
        <w:br/>
      </w:r>
      <w:r>
        <w:rPr>
          <w:rFonts w:eastAsia="AdvMTMRa;Arial Unicode MS"/>
          <w:vertAlign w:val="superscript"/>
        </w:rPr>
        <w:t>*</w:t>
      </w:r>
      <w:r>
        <w:rPr>
          <w:rFonts w:eastAsia="AdvTimes_it;Arial Unicode MS"/>
        </w:rPr>
        <w:t>ADTEC Co., Ltd., 5-6-10 Hikinocho, Fukuyama 721-0942, Japan</w:t>
      </w:r>
    </w:p>
    <w:p>
      <w:pPr>
        <w:pStyle w:val="MDbody"/>
        <w:rPr/>
      </w:pPr>
      <w:r>
        <w:rPr>
          <w:rStyle w:val="Temporary"/>
          <w:lang w:val="en-US"/>
        </w:rPr>
        <w:t>Long line-shaped plasmas are attractive for use in material processing in manufacturing industries, such as .at panel displays (FPDs) and surface modification of large- area thin films. Several types of plasmas have been developed to meet those needs. In this study, long line-shaped microwave plasma was generated employing a narrow rectangular waveguide. The wavelength of a microwave in a waveguide increases in accordance with the width of the waveguide. The objective of this work is to provide a method of large-scaled line plasma production by employing narrow width rectangular waveguide. A narrow and flattened rectangular waveguide was prepared with the internal dimensions of 1000mm length, 59 to 62mm width and 5mm height. The waveguide was connected to a TE10 mode rectangular waveguide (WST-AD standard). In this narrowed waveguide, the microwave is cutoff, but the evanescent wave is employed to produce the plasma. Two types of line-shaped plasmas was generated; one being a cavity type and the other a slit type. The cavity type line-shaped plasma has a quartz tube in the waveguide as a discharge tube and helium gas as well as argon was supplied into the quartz tube through orifices of the waveguide. The slit type line-shaped plasma has a slit on its side. A quartz tube as a discharge tube was set beside the slit and helium gas as well as argon gas is supplied into it. Electric field intensity and optical emission intensity were then measured. Uniformity of line-shaped plasmas was improved by reducing the width of the waveguide and the microwave power in both types of line-shaped plasmas. In particular, the uniform line plasma could be produced as long as 1000mm in length at 100 Torr pressure. The uniformity was confirmed by both the measurements of electric field and optical emission intensity.</w:t>
      </w:r>
    </w:p>
    <w:p>
      <w:pPr>
        <w:pStyle w:val="MDbody"/>
        <w:ind w:hanging="0"/>
        <w:rPr>
          <w:rStyle w:val="Temporary"/>
          <w:lang w:val="en-US"/>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character" w:styleId="Temporary">
    <w:name w:val="Tempor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paragraph" w:styleId="TextBodyIndent">
    <w:name w:val="Body Text Indent"/>
    <w:basedOn w:val="Normal"/>
    <w:pPr>
      <w:ind w:first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2:00Z</dcterms:created>
  <dc:creator>進藤　春雄</dc:creator>
  <dc:description/>
  <dc:language>en-US</dc:language>
  <cp:lastModifiedBy>sato</cp:lastModifiedBy>
  <dcterms:modified xsi:type="dcterms:W3CDTF">2006-07-12T08:18:00Z</dcterms:modified>
  <cp:revision>1</cp:revision>
  <dc:subject/>
  <dc:title>LARGE-SCALED LINE PLASMA PRODUCTION BY EVANESCENT MICROWAVE IN A NARROW RECTANGULAR WAVEGUIDE</dc:title>
</cp:coreProperties>
</file>