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spacing w:before="120" w:after="240"/>
        <w:rPr/>
      </w:pPr>
      <w:r>
        <w:rPr/>
        <w:t xml:space="preserve">Low-temperature growth of carbon nanotubes using ion-assisted surface-wave plasma </w:t>
      </w:r>
    </w:p>
    <w:p>
      <w:pPr>
        <w:pStyle w:val="MdAuthor"/>
        <w:rPr/>
      </w:pPr>
      <w:r>
        <w:rPr/>
        <w:t>M. Nagatsu, T. Tanaka</w:t>
      </w:r>
      <w:r>
        <w:rPr>
          <w:vertAlign w:val="superscript"/>
        </w:rPr>
        <w:t>*</w:t>
      </w:r>
      <w:r>
        <w:rPr/>
        <w:t>, T. Matsuda</w:t>
      </w:r>
      <w:r>
        <w:rPr>
          <w:vertAlign w:val="superscript"/>
        </w:rPr>
        <w:t>*</w:t>
      </w:r>
      <w:r>
        <w:rPr/>
        <w:t>, M. Marcel and A. Ogino</w:t>
      </w:r>
    </w:p>
    <w:p>
      <w:pPr>
        <w:pStyle w:val="MdOrganization"/>
        <w:rPr/>
      </w:pPr>
      <w:r>
        <w:rPr/>
        <w:t xml:space="preserve">Graduate School of Science and Technology, Shizuoka University, Hamamatsu, </w:t>
        <w:br/>
        <w:t xml:space="preserve">     Japan</w:t>
        <w:br/>
      </w:r>
      <w:r>
        <w:rPr>
          <w:vertAlign w:val="superscript"/>
        </w:rPr>
        <w:t>*</w:t>
      </w:r>
      <w:r>
        <w:rPr/>
        <w:t xml:space="preserve">Graduate School of Science and </w:t>
      </w:r>
      <w:r>
        <w:rPr/>
        <w:t>Technology</w:t>
      </w:r>
      <w:r>
        <w:rPr/>
        <w:t xml:space="preserve">, Shizuoka University, Hamamatsu, </w:t>
        <w:br/>
        <w:t xml:space="preserve">     Japan</w:t>
      </w:r>
    </w:p>
    <w:p>
      <w:pPr>
        <w:pStyle w:val="MDbody"/>
        <w:rPr/>
      </w:pPr>
      <w:r>
        <w:rPr/>
        <w:t xml:space="preserve">Recently, carbon nanotubes (CNTs) are expected as promising materials for electron emitter compared with other materials, such as the diamond film or diamond-like carbon films, because they have suitably narrow structures to enhance the electron emission due to enhanced electric field.  Among various techniques, the plasma CVD is an attractive method to grow CNTs directly on the substrate, differently from dc arc discharge or laser ablation methods.  However, to grow CNTs, it is generally required to heat the substrate at high temperature, say 500°C or more.    </w:t>
      </w:r>
    </w:p>
    <w:p>
      <w:pPr>
        <w:pStyle w:val="MDbody"/>
        <w:rPr/>
      </w:pPr>
      <w:r>
        <w:rPr/>
        <w:t>In this study, we aim</w:t>
      </w:r>
      <w:r>
        <w:rPr/>
        <w:t>ed</w:t>
      </w:r>
      <w:r>
        <w:rPr/>
        <w:t xml:space="preserve"> at investigating the possibility to grow the nano-structured carbon materials at room temperature.  Here, we studied the effect of catalytic Ni-C clusters to grow the CNTs using surface-wave plasma(SWP) CVD.  The effect of ion bombardment on synthesis of CNTs on the catalytic material-evaporated Si substrates has been studied using low-pressure SWP at room temperature.</w:t>
      </w:r>
    </w:p>
    <w:p>
      <w:pPr>
        <w:pStyle w:val="MDbody"/>
        <w:rPr/>
      </w:pPr>
      <w:r>
        <w:rPr/>
        <w:t>Surface-wave plasma CVD device having 400 mm in diameter was used in the experiment. In the carbon film deposition, the launched microwave power was typically 750W and total gas pressure was 30</w:t>
      </w:r>
      <w:r>
        <w:rPr/>
        <w:t>～</w:t>
      </w:r>
      <w:r>
        <w:rPr/>
        <w:t>300 Pa, where He and CH</w:t>
      </w:r>
      <w:r>
        <w:rPr>
          <w:vertAlign w:val="subscript"/>
        </w:rPr>
        <w:t>4</w:t>
      </w:r>
      <w:r>
        <w:rPr/>
        <w:t xml:space="preserve"> gas mixture was used.  The Si substra</w:t>
      </w:r>
      <w:r>
        <w:rPr/>
        <w:t xml:space="preserve">tes were placed on the substrate stage at 200mm below the quartz window and the deposition was carried out at room temperature.  A negative bias voltage was applied to the substrate stage. </w:t>
      </w:r>
      <w:r>
        <w:rPr/>
        <w:t xml:space="preserve"> </w:t>
      </w:r>
      <w:r>
        <w:rPr/>
        <w:t xml:space="preserve">With Ni-C nanoclusters as catalyst, we synthesized nano-structured carbon materials on the negatively biased Si substrates, after the pretreatment of substrates with Ar plasma irradiation.  FE-SEM images show that the textured structure with diameters of several tens nm are involved.  The film characteristics measured with TEM will be presented </w:t>
      </w:r>
      <w:r>
        <w:rPr/>
        <w:t>and discussed</w:t>
      </w:r>
      <w:r>
        <w:rPr/>
        <w:t>.</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9:00Z</dcterms:created>
  <dc:creator/>
  <dc:description/>
  <dc:language>en-US</dc:language>
  <cp:lastModifiedBy>sato</cp:lastModifiedBy>
  <dcterms:modified xsi:type="dcterms:W3CDTF">2006-05-11T08:22:00Z</dcterms:modified>
  <cp:revision>2</cp:revision>
  <dc:subject/>
  <dc:title>LOW-TEMPERATURE GROWTH OF CARBON NANOTUBES USING ION-ASSISTED SURFACE-WAVE PLASMA </dc:title>
</cp:coreProperties>
</file>