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Microwave produced plasmas study in a linear system</w:t>
      </w:r>
    </w:p>
    <w:p>
      <w:pPr>
        <w:pStyle w:val="MdAuthor"/>
        <w:rPr/>
      </w:pPr>
      <w:r>
        <w:rPr/>
        <w:t>Vipin K. Yadav</w:t>
      </w:r>
    </w:p>
    <w:p>
      <w:pPr>
        <w:pStyle w:val="MdOrganization"/>
        <w:jc w:val="center"/>
        <w:rPr/>
      </w:pPr>
      <w:r>
        <w:rPr/>
        <w:t>Institute for Plasma Research, Gandhinagar, Gujarat-382 428, India</w:t>
      </w:r>
    </w:p>
    <w:p>
      <w:pPr>
        <w:pStyle w:val="MDbody"/>
        <w:rPr/>
      </w:pPr>
      <w:r>
        <w:rPr/>
        <w:t>Microwave produced, using electron cyclotron resonance (ECR) technique, plasma with four different gases namely hydrogen, helium, argon and nitrogen is studied in a small linear system for breakdown parameters. Microwave power in the experimental system is delivered by a magnetron at 2.45 GHz for 30 ms during which the breakdown of neutral fill gas occurs. The axial magnetic field required for ECR in the system is such that the fundamental ECR surface (B = 875 G) resides at the geometrical centre of the plasma system. ECR breakdown parameters such as plasma delay and plasma decay time from plasma density measurements are carried out at the centre of plasma system using a specially designed Langmuir probe. The operating parameters such as working gas pressure (10</w:t>
      </w:r>
      <w:r>
        <w:rPr>
          <w:vertAlign w:val="superscript"/>
        </w:rPr>
        <w:t>-5</w:t>
      </w:r>
      <w:r>
        <w:rPr/>
        <w:t>-10</w:t>
      </w:r>
      <w:r>
        <w:rPr>
          <w:vertAlign w:val="superscript"/>
        </w:rPr>
        <w:t>-2</w:t>
      </w:r>
      <w:r>
        <w:rPr/>
        <w:t xml:space="preserve"> mbar) and input microwave power (160-800 W) are varied and the corresponding effect on the breakdown parameters is studied and the parameter space for operating the pulsed experimental system has been identified for various gases. All these experimental results obtained are presented in this paper.</w:t>
      </w:r>
    </w:p>
    <w:p>
      <w:pPr>
        <w:pStyle w:val="MDbody"/>
        <w:rPr/>
      </w:pPr>
      <w:r>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i/>
      <w:i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Красная строка"/>
    <w:basedOn w:val="TextBody"/>
    <w:qFormat/>
    <w:pPr>
      <w:ind w:firstLine="210"/>
    </w:pPr>
    <w:rPr/>
  </w:style>
  <w:style w:type="paragraph" w:styleId="MDbody">
    <w:name w:val="MD-body"/>
    <w:basedOn w:val="Style10"/>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1">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6:51:00Z</dcterms:created>
  <dc:creator/>
  <dc:description/>
  <dc:language>en-US</dc:language>
  <cp:lastModifiedBy>sato</cp:lastModifiedBy>
  <dcterms:modified xsi:type="dcterms:W3CDTF">2006-04-02T16:53:00Z</dcterms:modified>
  <cp:revision>2</cp:revision>
  <dc:subject/>
  <dc:title>MICROWAVE PRODUCED PLASMAS STUDY IN A LINEAR SYSTEM</dc:title>
</cp:coreProperties>
</file>