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MODELING OF MICROWAVE FIELD INTERACTION WITH DECAYING LASER SPARK IN AIR</w:t>
      </w:r>
    </w:p>
    <w:p>
      <w:pPr>
        <w:pStyle w:val="MdAuthor"/>
        <w:rPr/>
      </w:pPr>
      <w:r>
        <w:rPr/>
        <w:t>D. Khmara, Yu. Kolesnichenko</w:t>
      </w:r>
    </w:p>
    <w:p>
      <w:pPr>
        <w:pStyle w:val="MdOrganization"/>
        <w:jc w:val="center"/>
        <w:rPr/>
      </w:pPr>
      <w:r>
        <w:rPr/>
        <w:t>IHT RAS, Moscow</w:t>
      </w:r>
    </w:p>
    <w:p>
      <w:pPr>
        <w:pStyle w:val="MDbody"/>
        <w:rPr/>
      </w:pPr>
      <w:r>
        <w:rPr/>
        <w:t>Numerical investigation of laser plasma decay is carried out and regimes of MW filed interaction with decaying laser plasma are analyzed</w:t>
      </w:r>
      <w:r>
        <w:rPr>
          <w:sz w:val="18"/>
        </w:rPr>
        <w:t>.</w:t>
      </w:r>
      <w:r>
        <w:rPr/>
        <w:t xml:space="preserve"> The aim of kinetic modeling is in evaluation of conditions for MW discharge origination during MW interaction with decaying laser spark. The conditions are in determination of the time range when residual electron concentration and medium density make the plasma domain transparent one for an external MW irradiation. The problem is divided into two successive tasks: the modeling of laser spark decay and modeling of MW interaction with decaying laser spark.</w:t>
      </w:r>
    </w:p>
    <w:p>
      <w:pPr>
        <w:pStyle w:val="MDbody"/>
        <w:rPr>
          <w:szCs w:val="20"/>
        </w:rPr>
      </w:pPr>
      <w:r>
        <w:rPr>
          <w:szCs w:val="20"/>
        </w:rPr>
        <w:t xml:space="preserve">The idea is, starting from the plasma condition, which is experimentally detected as local thermal equilibrium and taking as a guiding parameter experimentally measured gas temperature evolution [1], calculate evolution of electron concentration/conductivity in decaying domain. It is shown that recombining character of decaying plasma results in deviation of charged particles concentration from their thermodynamic values to over-equilibrium ones. The difference becomes more and more significant while gas temperature goes down. At low gas temperatures (about 3000K and less) the recombination leads to rapid de-ionization of plasma domain. At the same time the incident electric field is able to penetrate inside this domain. </w:t>
      </w:r>
    </w:p>
    <w:p>
      <w:pPr>
        <w:pStyle w:val="MDbody"/>
        <w:rPr/>
      </w:pPr>
      <w:r>
        <w:rPr>
          <w:szCs w:val="20"/>
        </w:rPr>
        <w:t>Three regimes of MW beam interaction with decaying laser plasma can be distinguished for atmospheric air pressure. The first is MW discharge initiation on highly conductive laser plasma and is limited by the first 80</w:t>
      </w:r>
      <w:r>
        <w:rPr>
          <w:rFonts w:eastAsia="Symbol" w:cs="Symbol" w:ascii="Symbol" w:hAnsi="Symbol"/>
          <w:szCs w:val="20"/>
        </w:rPr>
        <w:t></w:t>
      </w:r>
      <w:r>
        <w:rPr>
          <w:szCs w:val="20"/>
        </w:rPr>
        <w:t>s. The second regime is initiation of MW discharge via breakdown in rarefied and moderate-conductive spark domain when electric field begins to penetrate in it. And the last is spark plasma heating (or energy deposition) in sub-breakdown undisturbed field, resulting in shock waves generation. This regime ranges in time up to several hundreds of microseconds. The results of investigation of regimes dependence on gas pressure, MW field intensity and MW pulse duration are presented.</w:t>
      </w:r>
    </w:p>
    <w:p>
      <w:pPr>
        <w:pStyle w:val="Mdtitlereference"/>
        <w:rPr/>
      </w:pPr>
      <w:r>
        <w:rPr/>
        <w:t>References</w:t>
      </w:r>
    </w:p>
    <w:p>
      <w:pPr>
        <w:pStyle w:val="MdReferences"/>
        <w:numPr>
          <w:ilvl w:val="0"/>
          <w:numId w:val="2"/>
        </w:numPr>
        <w:rPr/>
      </w:pPr>
      <w:r>
        <w:rPr/>
        <w:t>Glumac N., Elliott G., and Boguszko M. Temporal and Spatial Evolution of the Thermal Structure of a Laser Spark in Air. 43rd AIAA Aerospace Meeting and Exhibit, AIAA Paper 2005-204.</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en-US"/>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37:00Z</dcterms:created>
  <dc:creator/>
  <dc:description/>
  <dc:language>en-US</dc:language>
  <cp:lastModifiedBy>sato</cp:lastModifiedBy>
  <dcterms:modified xsi:type="dcterms:W3CDTF">2006-03-31T17:38:00Z</dcterms:modified>
  <cp:revision>1</cp:revision>
  <dc:subject/>
  <dc:title>MODELING OF MICROWAVE FIELD INTERACTION WITH DECAYING LASER SPARK IN AIR</dc:title>
</cp:coreProperties>
</file>