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Sulfur light sources with minimal microwave power</w:t>
      </w:r>
    </w:p>
    <w:p>
      <w:pPr>
        <w:pStyle w:val="MdAuthor"/>
        <w:rPr/>
      </w:pPr>
      <w:r>
        <w:rPr/>
        <w:t>A. Didenko, A. Prokopenko, B. Zverev</w:t>
      </w:r>
    </w:p>
    <w:p>
      <w:pPr>
        <w:pStyle w:val="MdOrganization"/>
        <w:rPr/>
      </w:pPr>
      <w:r>
        <w:rPr/>
        <w:t>Moscow engineering physics institute (state university), Moscow, Russia</w:t>
      </w:r>
    </w:p>
    <w:p>
      <w:pPr>
        <w:pStyle w:val="MDbody"/>
        <w:rPr/>
      </w:pPr>
      <w:r>
        <w:rPr/>
        <w:t xml:space="preserve">The paper is dedicated to application of microwave plasma in visible light sources. The phenomena of efficient conversion of microwave energy to broad spectrum visible light by molecular emission from sulfur is considered. </w:t>
      </w:r>
      <w:r>
        <w:rPr>
          <w:szCs w:val="20"/>
        </w:rPr>
        <w:t xml:space="preserve">Microwave discharge with sulfur steams allows to receive not only highly effective light source (~ 30%), but also light source with a high light coefficient (70-85 %). Calculations display, that on frequency 2450 MHz for set argon is necessary to have electric intensity of the order 1 kV/cm, and for excitation of sulfur is sufficient intensity 150 V/cm. </w:t>
      </w:r>
      <w:r>
        <w:rPr/>
        <w:t xml:space="preserve">In such light sources magnetron generators usually have been used for microwave power supply (from 400 W). Development of sulfur light sources with small power is rather actual problem. There are many </w:t>
      </w:r>
      <w:r>
        <w:rPr>
          <w:szCs w:val="20"/>
        </w:rPr>
        <w:t>problems</w:t>
      </w:r>
      <w:r>
        <w:rPr/>
        <w:t xml:space="preserve"> of working with small microwave power, like: necessity of maintaining high electric intensity; transformation efficiency reduction of microwave-energy to visible light and spectral characteristics deterioration at sulfur discharge. Different solutions of such </w:t>
      </w:r>
      <w:r>
        <w:rPr>
          <w:szCs w:val="20"/>
        </w:rPr>
        <w:t>problems are developed.</w:t>
      </w:r>
    </w:p>
    <w:p>
      <w:pPr>
        <w:pStyle w:val="MDbody"/>
        <w:rPr/>
      </w:pPr>
      <w:r>
        <w:rPr>
          <w:szCs w:val="20"/>
        </w:rPr>
        <w:t>It is offered to use quarter-wave coaxial cavity and resonators based on the biconical transmissions line. Such cavities allow to maintain high values of electric intensity at minimal microwave feeding power. The electrodynamic performances of resonators are determined. The analysis of biconical resonators demonstrate that</w:t>
      </w:r>
      <w:r>
        <w:rPr/>
        <w:t xml:space="preserve"> the burning electric intensities in Ar-S mixture are reached at microwave feeding power 6 W. Sulfur bulbs are located in the point with maximum electric field. The carried out thermal calculations of quartz biunique bulbs, which demonstrate opportunity of using natural heat transfer from bulb envelope. The biases of resonant frequencies from quartz bulbs are determined. The out-of-limit extremity of the coaxial resonator serves for microwave radiation safe transparent light output. The systems of coupling and division microwave power from magnetron devices were calculated, manufactured and explored.  Experiments with manufactured models of cavities have been carried out at low microwave power. They have shown opportunity of burning discharge and working at 25-50 W. The cylindrical and toroidal biunique bulbs of small diameters were used at experiments. </w:t>
      </w:r>
    </w:p>
    <w:p>
      <w:pPr>
        <w:pStyle w:val="MDbody"/>
        <w:rPr/>
      </w:pPr>
      <w:r>
        <w:rPr/>
        <w:t>The transformation efficiency of electric power in a visible light can be increased if semiconductor generators (transformation efficiency of electrical power to microwave power is high) have been used at low power level.</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jc w:val="both"/>
    </w:pPr>
    <w:rPr>
      <w:rFonts w:eastAsia="Batang;Arial Unicode MS"/>
      <w:color w:val="000000"/>
      <w:sz w:val="20"/>
      <w:lang w:val="en-US"/>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25:00Z</dcterms:created>
  <dc:creator/>
  <dc:description/>
  <dc:language>en-US</dc:language>
  <cp:lastModifiedBy>sato</cp:lastModifiedBy>
  <dcterms:modified xsi:type="dcterms:W3CDTF">2006-03-30T19:27:00Z</dcterms:modified>
  <cp:revision>2</cp:revision>
  <dc:subject/>
  <dc:title>SULFUR LIGHT SOURCES WITH MINIMAL MICROWAVE POWER</dc:title>
</cp:coreProperties>
</file>