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SELF-CONSISTENT MODELLING OF SURFACE-WAVE-SUSTAINED DISCHARGES FROM LOW TO ATMOSPHERIC PRESSURES</w:t>
      </w:r>
    </w:p>
    <w:p>
      <w:pPr>
        <w:pStyle w:val="MdAuthor"/>
        <w:rPr/>
      </w:pPr>
      <w:r>
        <w:rPr/>
        <w:t>E. Benova</w:t>
      </w:r>
    </w:p>
    <w:p>
      <w:pPr>
        <w:pStyle w:val="MdOrganization"/>
        <w:jc w:val="center"/>
        <w:rPr/>
      </w:pPr>
      <w:r>
        <w:rPr/>
        <w:t>University of Sofia, Sofia, Bulgaria</w:t>
      </w:r>
    </w:p>
    <w:p>
      <w:pPr>
        <w:pStyle w:val="MDbody"/>
        <w:rPr/>
      </w:pPr>
      <w:r>
        <w:rPr/>
        <w:t xml:space="preserve">Microwave discharges sustained by electromagnetic waves travelling along the plasma-dielectric interface are studied theoretically in a wide range of discharge conditions. The self-consistent modelling of this kind of discharges is based on the complete set of equations describing both the electrodynamics of the wave propagation and the kinetic of the discharge. Maxwell’s equations with appropriate boundary conditions are the basis of the electrodynamic part of the model. The kinetic part includes the electron Boltzmann equation and a set of particle balance equations for electrons, excited atoms, atomic and molecular ions. The energy balance equations of the wave, electrons and heavy particles play the most important role for the self-consistent link between the different parts of the model. </w:t>
      </w:r>
    </w:p>
    <w:p>
      <w:pPr>
        <w:pStyle w:val="MDbody"/>
        <w:rPr/>
      </w:pPr>
      <w:r>
        <w:rPr/>
        <w:t>Using the same basic approach, we modify the equations depending on the gas pressure, which varies from a few mTorr to one atmosphere. At low and intermediate pressures the electrodynamic part of the model is the same; we use a collisionless plasma description assuming that the ratio ν/ω is negligibly small (ν is the electron-neutral collision frequency for momentum transfer, ω is the wave angular frequency). At atmospheric pressure this assumption is not applicable so we have to use the exact value of ν which drastically changes the wave propagation conditions. The kinetic part varies depending on the gas nature and the gas pressure. Numerical calculations presented here are for Argon surface-wave discharge. At low pressure only direct ionization from the ground state and free-fall/ambipolar diffusion to the wall are taken into account. With pressure increasing the most important role is played by step-wise ionization and excitation. In this case we consider the Ar(3</w:t>
      </w:r>
      <w:r>
        <w:rPr>
          <w:i/>
          <w:iCs/>
        </w:rPr>
        <w:t>p</w:t>
      </w:r>
      <w:r>
        <w:rPr>
          <w:vertAlign w:val="superscript"/>
        </w:rPr>
        <w:t>5</w:t>
      </w:r>
      <w:r>
        <w:rPr/>
        <w:t>4</w:t>
      </w:r>
      <w:r>
        <w:rPr>
          <w:i/>
          <w:iCs/>
        </w:rPr>
        <w:t>s</w:t>
      </w:r>
      <w:r>
        <w:rPr/>
        <w:t>) configuration in which the four levels - two metastable and two resonance are treated separately and one lumped Ar(3</w:t>
      </w:r>
      <w:r>
        <w:rPr>
          <w:i/>
          <w:iCs/>
        </w:rPr>
        <w:t>p</w:t>
      </w:r>
      <w:r>
        <w:rPr>
          <w:vertAlign w:val="superscript"/>
        </w:rPr>
        <w:t>5</w:t>
      </w:r>
      <w:r>
        <w:rPr/>
        <w:t>4</w:t>
      </w:r>
      <w:r>
        <w:rPr>
          <w:i/>
          <w:iCs/>
        </w:rPr>
        <w:t>p</w:t>
      </w:r>
      <w:r>
        <w:rPr/>
        <w:t>) block of levels. At atmospheric pressure we have to include more excited states (4s, 4p, 3d, 5s, 5p, 4d, 6s considered as blocks of levels) in the kinetic part of the model.</w:t>
      </w:r>
    </w:p>
    <w:p>
      <w:pPr>
        <w:pStyle w:val="MDbody"/>
        <w:rPr/>
      </w:pPr>
      <w:r>
        <w:rPr/>
        <w:t>This one-dimensional model allows us to obtain the axial profiles of the charged particles and excited atoms density, the wave characteristics, the electron mean energy and the gas temperature as well as the spatial distribution of the wave field components and their behavior with gas pressure increasing which is compared with the experimental results.</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85" w:hanging="0"/>
      <w:jc w:val="cente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4:00Z</dcterms:created>
  <dc:creator/>
  <dc:description/>
  <dc:language>en-US</dc:language>
  <cp:lastModifiedBy>sato</cp:lastModifiedBy>
  <dcterms:modified xsi:type="dcterms:W3CDTF">2006-03-27T10:02:00Z</dcterms:modified>
  <cp:revision>2</cp:revision>
  <dc:subject/>
  <dc:title>SELF-CONSISTENT MODELLING OF SURFACE-WAVE-SUSTAINED DISCHARGES FROM LOW TO ATMOSPHERIC PRESSURES</dc:title>
</cp:coreProperties>
</file>