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2D ELECTROMAGNETIC MODEL OF A MICROWAVE PLASMA TORCH REACTOR</w:t>
      </w:r>
    </w:p>
    <w:p>
      <w:pPr>
        <w:pStyle w:val="MdAuthor"/>
        <w:rPr/>
      </w:pPr>
      <w:r>
        <w:rPr/>
        <w:t>R. Álvarez, A. Rodero, M.C. Quintero, L.L. Alves</w:t>
      </w:r>
      <w:r>
        <w:rPr>
          <w:vertAlign w:val="superscript"/>
        </w:rPr>
        <w:t>*</w:t>
      </w:r>
    </w:p>
    <w:p>
      <w:pPr>
        <w:pStyle w:val="MdOrganization"/>
        <w:rPr/>
      </w:pPr>
      <w:r>
        <w:rPr/>
        <w:t>Departamento of Física, Universidade de Córdoba, Córdoba, Spain,</w:t>
        <w:br/>
      </w:r>
      <w:r>
        <w:rPr>
          <w:vertAlign w:val="superscript"/>
        </w:rPr>
        <w:t>*</w:t>
      </w:r>
      <w:r>
        <w:rPr/>
        <w:t>Centro de Física dos Plasmas, Instituto Superior Técnico, Lisboa, Portugal</w:t>
      </w:r>
    </w:p>
    <w:p>
      <w:pPr>
        <w:pStyle w:val="MDbody"/>
        <w:rPr/>
      </w:pPr>
      <w:r>
        <w:rPr/>
        <w:t xml:space="preserve">A two-dimensional electromagnetic (e-m) model has been developed for the Axial Injection Torch (Torche à Injection Axiale, TIA) [1] operating inside a cylindrical reactor (5.5cm radius and 15cm high) – Spanish patents P200201328 and P200302980. The 2.45GHz discharge runs at atmospheric pressure, for powers ranging from 300 to 3000W and gas flow-rates between 0.5 and 13L/min. The model is part of a wider simulation tool still under development, which will also couple the hydrodynamics equations of the plasma-gas system. </w:t>
      </w:r>
    </w:p>
    <w:p>
      <w:pPr>
        <w:pStyle w:val="MDbody"/>
        <w:rPr/>
      </w:pPr>
      <w:r>
        <w:rPr/>
        <w:t>The model solves Maxwell’s equations inside the reactor-TIA system. This provides the two-dimensional distribution of the e-m field for a given spatial profile of the plasma conductivity. A dc-type description has been adopted to write the time dependence of the e-m field, as the electron-neutral collision frequency at atmospheric pressure is higher than the microwave excitation frequency. Since the TIA and the reactor chamber both have axial symmetry, the e-m field components are considered to be independent of the azimuthal angle. Moreover, the plasma dimensions and the coaxial nature of the excitation wave-guide justify that a TM propagation mode be assumed for the e-m field in the reactor-TIA system. Boundary conditions were carefully chosen, particularly at the lower end of the coaxial excitation wave-guide, which acts as an open boundary. Here, absorbing boundary conditions were considered in order to eliminate non-physical reflections coming from the modelling of the coaxial wave-guide as a finite system. Maxwell’s equations were discretized in variable step grids, defined along both axial and radial directions, according to the reactor geometry and the regions where plasma parameters are expected to present steep variations. The number of grid points is high enough as to provide both numerical accuracy and a proper description of the plasma processes, while ensuring acceptable running times. The results obtained agree with the behaviour experimentally observed for the radial distribution of some plasma parameters. The simulation tool was also used to optimise reactor design in terms of energy coupling.</w:t>
      </w:r>
    </w:p>
    <w:p>
      <w:pPr>
        <w:pStyle w:val="Mdtitlereference"/>
        <w:rPr/>
      </w:pPr>
      <w:r>
        <w:rPr/>
        <w:t>References</w:t>
      </w:r>
    </w:p>
    <w:p>
      <w:pPr>
        <w:pStyle w:val="MdReferences"/>
        <w:numPr>
          <w:ilvl w:val="0"/>
          <w:numId w:val="2"/>
        </w:numPr>
        <w:rPr/>
      </w:pPr>
      <w:r>
        <w:rPr/>
        <w:t>Moisan M., Sauvé G., Zakrzevski Z. and Hubert J. Plasma Sources Sci. Technol., 1994, 3, 584.</w:t>
      </w:r>
    </w:p>
    <w:p>
      <w:pPr>
        <w:pStyle w:val="MDbody"/>
        <w:rPr>
          <w:lang w:val="es-ES"/>
        </w:rPr>
      </w:pPr>
      <w:r>
        <w:rPr>
          <w:lang w:val="es-E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6:00Z</dcterms:created>
  <dc:creator/>
  <dc:description/>
  <dc:language>en-US</dc:language>
  <cp:lastModifiedBy>sato</cp:lastModifiedBy>
  <dcterms:modified xsi:type="dcterms:W3CDTF">2006-03-27T10:01:00Z</dcterms:modified>
  <cp:revision>2</cp:revision>
  <dc:subject/>
  <dc:title>2D ELECTROMAGNETIC MODEL OF A MICROWAVE PLASMA TORCH REACTOR</dc:title>
</cp:coreProperties>
</file>