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EEDF PROBE MEASUREMENTS: A CONTRIBUTION TOWARDS THE ULTIMATE DIFFERENTIATING SYSTEM</w:t>
      </w:r>
    </w:p>
    <w:p>
      <w:pPr>
        <w:pStyle w:val="MdAuthor"/>
        <w:rPr>
          <w:lang w:val="pt-PT"/>
        </w:rPr>
      </w:pPr>
      <w:r>
        <w:rPr/>
        <w:t>F.M. Dias</w:t>
      </w:r>
      <w:r>
        <w:rPr>
          <w:vertAlign w:val="superscript"/>
        </w:rPr>
        <w:t>1</w:t>
      </w:r>
      <w:r>
        <w:rPr/>
        <w:t xml:space="preserve"> and Tsv. </w:t>
      </w:r>
      <w:r>
        <w:rPr>
          <w:lang w:val="pt-PT"/>
        </w:rPr>
        <w:t>Ppopv</w:t>
      </w:r>
      <w:r>
        <w:rPr>
          <w:vertAlign w:val="superscript"/>
          <w:lang w:val="pt-PT"/>
        </w:rPr>
        <w:t>2</w:t>
      </w:r>
    </w:p>
    <w:p>
      <w:pPr>
        <w:pStyle w:val="MdOrganization"/>
        <w:ind w:left="540" w:right="638" w:hanging="0"/>
        <w:rPr/>
      </w:pPr>
      <w:r>
        <w:rPr>
          <w:vertAlign w:val="superscript"/>
          <w:lang w:val="pt-PT"/>
        </w:rPr>
        <w:t>1</w:t>
      </w:r>
      <w:r>
        <w:rPr>
          <w:lang w:val="pt-PT"/>
        </w:rPr>
        <w:t>Centro de Física dos Plasmas, Instituto Superior Técnico, 1049-001 Lisboa, Portugal,</w:t>
        <w:br/>
      </w:r>
      <w:r>
        <w:rPr>
          <w:vertAlign w:val="superscript"/>
        </w:rPr>
        <w:t>2</w:t>
      </w:r>
      <w:r>
        <w:rPr/>
        <w:t>St. Kliment Ohridski University of Sofia, Faculty of Physics, J. Bourchier, 1164-Sofia, Bulgaria</w:t>
      </w:r>
    </w:p>
    <w:p>
      <w:pPr>
        <w:pStyle w:val="MDbody"/>
        <w:rPr/>
      </w:pPr>
      <w:r>
        <w:rPr/>
        <w:t xml:space="preserve">As well known, differentiating twice Langmuir probe characteristics is an irreplaceable way to measure the electron energy distribution function (EEDF), which can be achieved in practice using several techniques, namely, electronic differentiation, intermodulation, and numerical differentiation of digitised data. Although some techniques may be best suited for particular experimental situations, whatever the technique is, results have basically the same quality provided the total acquisition time is the same. Indeed, the main constrain to a perfect differentiation is noise, which can be reduced in an error-free way in steady discharges by increasing the acquisition time. The final noise level depends also on the instrumental function (IF) of the differentiator, but any further reduction can then be obtained only at the expenses of an increasing distortion. As a result, since noise is </w:t>
      </w:r>
      <w:r>
        <w:rPr>
          <w:i/>
          <w:iCs/>
        </w:rPr>
        <w:t>a priori</w:t>
      </w:r>
      <w:r>
        <w:rPr/>
        <w:t xml:space="preserve"> an unknown function of probe bias, the IF of differentiator should be adjusted at measuring/calculation time in an adaptive way so that noise and distortion are kept within an acceptable balance.</w:t>
      </w:r>
    </w:p>
    <w:p>
      <w:pPr>
        <w:pStyle w:val="MDbody"/>
        <w:rPr/>
      </w:pPr>
      <w:r>
        <w:rPr/>
        <w:t xml:space="preserve">Although the probe current noise can be measured (which does not mean such is a common practice!), predicting its contribution to the EEDF uncertainty is far from straightforward because each IF has a sensitivity of its own to different spectral regions, and noise spectra depends on probe bias. In addition, distortion evaluation is complicated since it requires the knowledge of higher even-order derivatives, namely the forth, which usually may be calculated at post-processing time only. As a result, it is not possible to suggest </w:t>
      </w:r>
      <w:r>
        <w:rPr>
          <w:i/>
          <w:iCs/>
        </w:rPr>
        <w:t>a priori</w:t>
      </w:r>
      <w:r>
        <w:rPr/>
        <w:t xml:space="preserve"> the best technique for a particular discharge.</w:t>
      </w:r>
    </w:p>
    <w:p>
      <w:pPr>
        <w:pStyle w:val="MDbody"/>
        <w:rPr/>
      </w:pPr>
      <w:r>
        <w:rPr/>
        <w:t>In the current work we suggest a mixed numeric-harmonic differentiation scheme with simultaneous data processing. Each one of the above techniques is made error-free up to the sixth derivative, and together they provide error-free results up to the eighth derivative without the need to increase the total acquisition time. Although an extra lock-in amplifier is needed, we consider such as a very low “price to pay” for an increment of four in the error order. Note that other error-orders are possible, but we consider the above result as the best under an engineering point of view.</w:t>
      </w:r>
    </w:p>
    <w:p>
      <w:pPr>
        <w:pStyle w:val="MDbody"/>
        <w:rPr/>
      </w:pPr>
      <w:r>
        <w:rPr/>
        <w:t>Our results are supported by actual spectral noise measurements.</w:t>
      </w:r>
    </w:p>
    <w:p>
      <w:pPr>
        <w:pStyle w:val="MDbody"/>
        <w:rPr/>
      </w:pPr>
      <w: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lang w:val="en-GB"/>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1">
    <w:name w:val="Нумерованный список 2"/>
    <w:basedOn w:val="Normal"/>
    <w:qFormat/>
    <w:pPr>
      <w:numPr>
        <w:ilvl w:val="0"/>
        <w:numId w:val="2"/>
      </w:numPr>
    </w:pPr>
    <w:rPr/>
  </w:style>
  <w:style w:type="paragraph" w:styleId="MdReferences">
    <w:name w:val="Md-References"/>
    <w:basedOn w:val="21"/>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25:00Z</dcterms:created>
  <dc:creator/>
  <dc:description/>
  <dc:language>en-US</dc:language>
  <cp:lastModifiedBy>sato</cp:lastModifiedBy>
  <dcterms:modified xsi:type="dcterms:W3CDTF">2006-03-27T09:49:00Z</dcterms:modified>
  <cp:revision>3</cp:revision>
  <dc:subject/>
  <dc:title>EEDF PROBE MEASUREMENTS: A CONTRIBUTION TOWARDS THE ULTIMATE DIFFERENTIATING SYSTEM</dc:title>
</cp:coreProperties>
</file>