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Физика тёмной материи и тёмной энергии</w:t>
      </w:r>
    </w:p>
    <w:p>
      <w:pPr>
        <w:pStyle w:val="ZvAuthor1"/>
        <w:rPr/>
      </w:pPr>
      <w:r>
        <w:rPr/>
        <w:t>Горбунов Д.С.</w:t>
      </w:r>
    </w:p>
    <w:p>
      <w:pPr>
        <w:pStyle w:val="ZvOrganization"/>
        <w:ind w:left="0" w:hanging="0"/>
        <w:jc w:val="center"/>
        <w:rPr/>
      </w:pPr>
      <w:r>
        <w:rPr>
          <w:rStyle w:val="Sod"/>
        </w:rPr>
        <w:t>Институт ядерных исследований Российской академии наук</w:t>
      </w:r>
    </w:p>
    <w:p>
      <w:pPr>
        <w:pStyle w:val="Zvbodyreport"/>
        <w:rPr/>
      </w:pPr>
      <w:r>
        <w:rPr/>
        <w:t xml:space="preserve">Анализ астрофизических и космологических данных показал, что современная Вселенная в основном заполнена неизвестными компонентами: тёмной материей и тёмной энергией. Будут описаны наиболее важные в этом контексте астрономические наблюдения и соответствующие характерные явления в современной и ранней Вселенной. Затем будет обзор теоретических моделей тёмной материи и тёмной энергии и обсуждение возможностей их проверки на (действующих) экспериментальных установках.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od">
    <w:name w:val="sod"/>
    <w:basedOn w:val="Style11"/>
    <w:qFormat/>
    <w:rPr/>
  </w:style>
  <w:style w:type="character" w:styleId="ZvAuthor">
    <w:name w:val="Zv-Author Знак"/>
    <w:basedOn w:val="Style11"/>
    <w:qFormat/>
    <w:rPr>
      <w:bCs/>
      <w:i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1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4:52:00Z</dcterms:created>
  <dc:creator/>
  <dc:description/>
  <cp:keywords/>
  <dc:language>en-US</dc:language>
  <cp:lastModifiedBy>Сергей Сатунин</cp:lastModifiedBy>
  <dcterms:modified xsi:type="dcterms:W3CDTF">2011-01-05T14:53:00Z</dcterms:modified>
  <cp:revision>1</cp:revision>
  <dc:subject/>
  <dc:title>ФИЗИКА ТЁМНОЙ МАТЕРИИ И ТЁМНОЙ ЭНЕРГИИ</dc:title>
</cp:coreProperties>
</file>