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СОЗДАТЕЛЯХ МОСКОВСКОЙ ШКОЛЫ ФИЗИКИ ГАЗОВЫХ РАЗРЯДОВ</w:t>
      </w:r>
    </w:p>
    <w:p>
      <w:pPr>
        <w:pStyle w:val="ZvAuthor"/>
        <w:rPr/>
      </w:pPr>
      <w:r>
        <w:rPr/>
        <w:t>А.В. Недоспасов, А.Ф. Александр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Объединенный институт высоких температур РАН (ОИВТ РАН), Моcква, РФ,</w:t>
        <w:br/>
        <w:t xml:space="preserve">     </w:t>
      </w:r>
      <w:hyperlink r:id="rId2">
        <w:r>
          <w:rPr>
            <w:rStyle w:val="InternetLink"/>
          </w:rPr>
          <w:t>a-nedospasov@yandex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факультет МГУ, Москва, РФ</w:t>
      </w:r>
    </w:p>
    <w:p>
      <w:pPr>
        <w:pStyle w:val="Zvbodyreport"/>
        <w:rPr/>
      </w:pPr>
      <w:r>
        <w:rPr/>
        <w:t>До Великой Отечественной войны в Москве физика газовых разрядов развивалась на физическом факультете МГУ им. М.В. Ломоносова и во Всесоюзном Электротехническом институте им В. И. Ленина. В докладе дается краткий обзор научной, педагогической и организационной деятельности ученых, основавших московскую школу физики газовых разрядов: Н.А. Капцова, В.Л. Грановского, Б.Н. Клярфельда, В.А. Фабриканта, Г.В Спивака, Э.М. Рейхруделя, А.А. Зайцев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5:00Z</dcterms:created>
  <dc:creator/>
  <dc:description/>
  <cp:keywords/>
  <dc:language>en-US</dc:language>
  <cp:lastModifiedBy>Satunin</cp:lastModifiedBy>
  <dcterms:modified xsi:type="dcterms:W3CDTF">2011-01-19T21:11:00Z</dcterms:modified>
  <cp:revision>2</cp:revision>
  <dc:subject/>
  <dc:title>О СОЗДАТЕЛЯХ МОСКОВСКОЙ ШКОЛЫ ФИЗИКИ ГАЗОВЫХ РАЗРЯДОВ</dc:title>
</cp:coreProperties>
</file>