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ЕРЦИОННОЕ УДЕРЖАНИЕ:</w:t>
        <w:br/>
        <w:t>СТАТУС, ПУТЬ К ЭНЕРГЕТИКЕ</w:t>
      </w:r>
    </w:p>
    <w:p>
      <w:pPr>
        <w:pStyle w:val="ZvAuthor"/>
        <w:rPr/>
      </w:pPr>
      <w:r>
        <w:rPr/>
        <w:t>В.П. Смирнов</w:t>
      </w:r>
    </w:p>
    <w:p>
      <w:pPr>
        <w:pStyle w:val="ZvOrganization"/>
        <w:ind w:left="0" w:hanging="0"/>
        <w:jc w:val="center"/>
        <w:rPr/>
      </w:pPr>
      <w:r>
        <w:rPr/>
        <w:t>Объединенный Институт Высоких Температур РАН, Москва</w:t>
      </w:r>
    </w:p>
    <w:p>
      <w:pPr>
        <w:pStyle w:val="Zvbodyreport"/>
        <w:rPr/>
      </w:pPr>
      <w:r>
        <w:rPr/>
        <w:t xml:space="preserve">Современный этап развития исследований по инерционному удержанию характеризуется завершением строительства в США крупных установок по лазерному синтезу и </w:t>
      </w:r>
      <w:r>
        <w:rPr>
          <w:lang w:val="en-US"/>
        </w:rPr>
        <w:t>Z</w:t>
      </w:r>
      <w:r>
        <w:rPr/>
        <w:t xml:space="preserve">-пинчам. Энергетика этих установок по ожиданиям достаточна для зажигания мишени с </w:t>
      </w:r>
      <w:r>
        <w:rPr>
          <w:lang w:val="en-US"/>
        </w:rPr>
        <w:t>Q</w:t>
      </w:r>
      <w:r>
        <w:rPr/>
        <w:t>&gt;10 (</w:t>
      </w:r>
      <w:r>
        <w:rPr>
          <w:lang w:val="en-US"/>
        </w:rPr>
        <w:t>NIF</w:t>
      </w:r>
      <w:r>
        <w:rPr/>
        <w:t>) или для проведения экспериментов вблизи зажигания (</w:t>
      </w:r>
      <w:r>
        <w:rPr>
          <w:lang w:val="en-US"/>
        </w:rPr>
        <w:t>ZR</w:t>
      </w:r>
      <w:r>
        <w:rPr/>
        <w:t xml:space="preserve">). Именно поэтому исследования вступают в критическую фазу, когда переход на новый уровень мощности позволяет проверить физические и технические основы, заложенные в проекты. В Европе, России и Китае также строятся или подготавливаются к проекты масштабных установок по лазерному и </w:t>
      </w:r>
      <w:r>
        <w:rPr>
          <w:lang w:val="en-US"/>
        </w:rPr>
        <w:t>Z</w:t>
      </w:r>
      <w:r>
        <w:rPr/>
        <w:t>-пинчевому синтезу. В докладе будут рассмотрены основные результаты исследований, известные к настоящему времени, их направления и содержание национальных программ. Приоритет будет отдан материалам по пинчам.</w:t>
      </w:r>
    </w:p>
    <w:p>
      <w:pPr>
        <w:pStyle w:val="Zvbodyreport"/>
        <w:rPr/>
      </w:pPr>
      <w:r>
        <w:rPr/>
        <w:t>Пока еще недостигнутый поджиг мишени уже не в состоянии обеспечить долговременную активность рассматриваемых направлений задачами физики высоких плотностей энергии и специальных применений. Необходима формулировка энергетических возможностей инерционного удержания с учетом практической реализуемости. Дополнительным стимулом является ориентация на энергетику исследований по магнитному удержанию. По этой причине и в лазерном и в пинчевом подходах идет активный поиск новых схем использования повторяющихся взрывов мишени. Наиболее часто упоминаемыми являются схемы гибридных реакторов, кратко затронутые в докладе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09:00Z</dcterms:created>
  <dc:creator/>
  <dc:description/>
  <cp:keywords/>
  <dc:language>en-US</dc:language>
  <cp:lastModifiedBy>Сергей Сатунин</cp:lastModifiedBy>
  <dcterms:modified xsi:type="dcterms:W3CDTF">2011-01-03T17:11:00Z</dcterms:modified>
  <cp:revision>2</cp:revision>
  <dc:subject/>
  <dc:title>ИНЕРЦИОННОЕ УДЕРЖАНИЕ: СТАТУС, ПУТЬ К ЭНЕРГЕТИКЕ</dc:title>
</cp:coreProperties>
</file>