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ФАЗОВЫЕ ПРЕВРАЩЕНИЯ В ВОДОРОДЕ ПРИ МЕГАБАРНЫХ ДАВЛЕНИЯХ</w:t>
      </w:r>
    </w:p>
    <w:p>
      <w:pPr>
        <w:pStyle w:val="ZvAuthor"/>
        <w:rPr/>
      </w:pPr>
      <w:r>
        <w:rPr/>
        <w:t xml:space="preserve">В.С. Воробьев, </w:t>
      </w:r>
      <w:r>
        <w:rPr>
          <w:vertAlign w:val="superscript"/>
        </w:rPr>
        <w:t>*</w:t>
      </w:r>
      <w:r>
        <w:rPr/>
        <w:t>В.Г. Новиков, А.Л. Хомкин, А.С. Шумихин</w:t>
      </w:r>
    </w:p>
    <w:p>
      <w:pPr>
        <w:pStyle w:val="ZvOrganization"/>
        <w:rPr/>
      </w:pPr>
      <w:r>
        <w:rPr/>
        <w:t>Объединенный институт высоких температур РАН,</w:t>
        <w:br/>
      </w:r>
      <w:r>
        <w:rPr>
          <w:vertAlign w:val="superscript"/>
        </w:rPr>
        <w:t>*</w:t>
      </w:r>
      <w:r>
        <w:rPr/>
        <w:t>Институт прикладной математики РАН</w:t>
      </w:r>
    </w:p>
    <w:p>
      <w:pPr>
        <w:pStyle w:val="Zvbodyreport"/>
        <w:rPr/>
      </w:pPr>
      <w:r>
        <w:rPr/>
        <w:t xml:space="preserve">Исследование поведения водорода при мегабарных давлениях является одной из главных проблем в физике высоких давлений, физике планет и астрофизике. Измерения температуры плавления при рекордно высоких давлениях (~ 300-400 ГПа) в алмазных наковальнях [1], и обнаружение диссоциации в плотных молекулярных газах при ударно-волновом воздействии [2] позволили получить новые представления о фазовом состоянии водорода. Оказалось, что температура плавления водорода при давлениях ~100 ГПа достигает максимума ~900 К и затем при дальнейшем росте давления уменьшается до нулевых значений. Наличие заметной диссоциации при давлениях 30-150 ГПа и температурах (5–8) кК не укладывается в рамки традиционного термического механизма, поскольку энергии диссоциации молекул (5-7 эВ) велики по равнению с температурой. Для описания этих особенностей плавления и диссоциация используется модель электронейтральных ячеек Вигнера–Зейтца. В такой ячейке каждый протон находится в центре и окружен квази – связанными и квази – свободными электронами. Для расчета кривой плавлении находится полная энергия электрона в ячейке с учетом всех взаимодействий, а также вклад вырожденных протонов, дающий основную температурную зависимость. При расчете диссоциации взаимодействие между свободными атомами в диссоциирующей атомарно-молекулярной смеси происходит за счет коллективной квантовой энергией связи (cohesive energy), во многом аналогичной энергии связи атомов в жидких щелочных металлах. </w:t>
      </w:r>
    </w:p>
    <w:p>
      <w:pPr>
        <w:pStyle w:val="Zvbodyreport"/>
        <w:rPr>
          <w:szCs w:val="28"/>
        </w:rPr>
      </w:pPr>
      <w:r>
        <w:rPr>
          <w:szCs w:val="28"/>
        </w:rPr>
        <w:t xml:space="preserve">На основе развитой модели была найдена область перехода в диссоциированное состояние и рассчитана кривая плавления, с температурой спадающей с ростом давления. Переход в диссоциированное состояние имеет характер фазового перехода первого рода – молекулярный флюид превращается в атомарную жидкость. Найдены критические параметры перехода: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GPa</m:t>
        </m:r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500</m:t>
        </m:r>
        <m:r>
          <w:rPr>
            <w:rFonts w:ascii="Cambria Math" w:hAnsi="Cambria Math"/>
          </w:rPr>
          <m:t xml:space="preserve">K</m:t>
        </m:r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den>
        </m:f>
      </m:oMath>
      <w:r>
        <w:rPr>
          <w:szCs w:val="28"/>
        </w:rPr>
        <w:t xml:space="preserve"> Обнаружена возможность метастабильного существования атомарной жидкости водорода в диссоциирующем молекулярном флюиде при разгрузке давления. Полученные результаты согласуются с имеющимися данными физических и численных экспериментов. 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P. Loubeyre, F. Occeli, and R. LeToullec, Nature, </w:t>
      </w:r>
      <w:r>
        <w:rPr>
          <w:b/>
          <w:lang w:val="en-US"/>
        </w:rPr>
        <w:t>416</w:t>
      </w:r>
      <w:r>
        <w:rPr>
          <w:lang w:val="en-US"/>
        </w:rPr>
        <w:t xml:space="preserve">, 613, (2002). 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W.J. Nellis et al, PRL, </w:t>
      </w:r>
      <w:r>
        <w:rPr>
          <w:b/>
          <w:lang w:val="en-US"/>
        </w:rPr>
        <w:t>89</w:t>
      </w:r>
      <w:r>
        <w:rPr>
          <w:lang w:val="en-US"/>
        </w:rPr>
        <w:t xml:space="preserve">, 165502-1, (2002). 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3:32:00Z</dcterms:created>
  <dc:creator/>
  <dc:description/>
  <cp:keywords/>
  <dc:language>en-US</dc:language>
  <cp:lastModifiedBy>Сергей Сатунин</cp:lastModifiedBy>
  <dcterms:modified xsi:type="dcterms:W3CDTF">2011-01-05T13:34:00Z</dcterms:modified>
  <cp:revision>1</cp:revision>
  <dc:subject/>
  <dc:title>ФАЗОВЫЕ ПРЕВРАЩЕНИЯ В ВОДОРОДЕ ПРИ МЕГАБАРНЫХ ДАВЛЕНИЯХ</dc:title>
</cp:coreProperties>
</file>