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боты по УТС с магнитным удержанием в России в 2011 – 2020 гг</w:t>
      </w:r>
    </w:p>
    <w:p>
      <w:pPr>
        <w:pStyle w:val="ZvAuthor"/>
        <w:rPr/>
      </w:pPr>
      <w:r>
        <w:rPr/>
        <w:t>Э.А.</w:t>
      </w:r>
      <w:r>
        <w:rPr>
          <w:lang w:val="en-US"/>
        </w:rPr>
        <w:t xml:space="preserve"> </w:t>
      </w:r>
      <w:r>
        <w:rPr/>
        <w:t>Азизов</w:t>
      </w:r>
    </w:p>
    <w:p>
      <w:pPr>
        <w:pStyle w:val="ZvOrganization"/>
        <w:ind w:left="0" w:hanging="0"/>
        <w:jc w:val="center"/>
        <w:rPr/>
      </w:pPr>
      <w:r>
        <w:rPr/>
        <w:t>РНЦ Курчатовский институт</w:t>
      </w:r>
    </w:p>
    <w:p>
      <w:pPr>
        <w:pStyle w:val="Zvbodyreport"/>
        <w:rPr/>
      </w:pPr>
      <w:r>
        <w:rPr/>
        <w:t>После затяжной паузы, связанной с неопределённостью развития работ по УТС с магнитным удержанием в России ГК «Росатом» по инициативе Е.П.Велихова была сформирована комиссия под руководством С.В.Мирнова для рассмотрения путей организации работ по токамакам. Комиссия С.В.Мирнова, проанализировав состояние экспериментальных работ по токамакам с учётом тенденций развития термоядерных исследований и ядерной энергетики в мире, пришла к заключению, что Российская программа УТС прежде всего должна поддерживать стратегическое направление – «чистую» термоядерную энергетику. Вместе с этим, на основе прогресса в термоядерных исследованиях, признано необходимым развивать гибридные (синтез-деление) системы для решения задач ядерной энергетики 21 века.</w:t>
      </w:r>
    </w:p>
    <w:p>
      <w:pPr>
        <w:pStyle w:val="Zvbodyreport"/>
        <w:rPr/>
      </w:pPr>
      <w:r>
        <w:rPr/>
        <w:t>На основе рекомендаций комиссии С.В.Мирнова РНЦ Курчатовский институт и ГК «Росатом» разработали предложения по развитию научно-технологической базы термоядерной энергетики России до 2020 г. Эти предложения были рассмотрены в Правительстве и одобрены для их реализации в рамках средств, выделенных в ФЦП «Ядерные энерготехнологии нового поколения…» и других программ.</w:t>
      </w:r>
    </w:p>
    <w:p>
      <w:pPr>
        <w:pStyle w:val="Zvbodyreport"/>
        <w:rPr/>
      </w:pPr>
      <w:r>
        <w:rPr/>
        <w:t>Наиболее актуальной задачей в этих предложениях было создание современного токамака Т-15МД мирового уровня в РНЦ КИ и модернизация токамака Глобус-М в ФТИ им. А.Ф.Иоффе. Токамак Т-15МД должен быть базой не только для поддержки программы ИТЭР, но и водородным прототипом источника термоядерных нейтронов (ТИН). К 2020 году планируется не только проведение исследований в квазистационарном режиме плазмы с реакторными параметрами, но и создание демонстрационного ТИН с соответствующей стационарной технологией. Подробный план, соответствующий принятым предложениям, будет приведён в презентац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02:00Z</dcterms:created>
  <dc:creator/>
  <dc:description/>
  <cp:keywords/>
  <dc:language>en-US</dc:language>
  <cp:lastModifiedBy>Сергей Сатунин</cp:lastModifiedBy>
  <dcterms:modified xsi:type="dcterms:W3CDTF">2011-01-03T17:04:00Z</dcterms:modified>
  <cp:revision>1</cp:revision>
  <dc:subject/>
  <dc:title>РАБОТЫ ПО УТС С МАГНИТНЫМ УДЕРЖАНИЕМ В РОССИИ В 2011 – 2020 ГГ</dc:title>
</cp:coreProperties>
</file>