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гревание и удержание высокотемпературной плазмы в солнечной короне</w:t>
      </w:r>
    </w:p>
    <w:p>
      <w:pPr>
        <w:pStyle w:val="ZvAuthor"/>
        <w:rPr/>
      </w:pPr>
      <w:r>
        <w:rPr/>
        <w:t xml:space="preserve">И.М. Подгорный, </w:t>
      </w:r>
      <w:r>
        <w:rPr>
          <w:vertAlign w:val="superscript"/>
        </w:rPr>
        <w:t>*</w:t>
      </w:r>
      <w:r>
        <w:rPr/>
        <w:t>А.И. Подгорный</w:t>
      </w:r>
    </w:p>
    <w:p>
      <w:pPr>
        <w:pStyle w:val="ZvOrganization"/>
        <w:rPr/>
      </w:pPr>
      <w:r>
        <w:rPr/>
        <w:t xml:space="preserve">Институт Астрономии РАН, Москва, Россия, </w:t>
      </w:r>
      <w:hyperlink r:id="rId2">
        <w:r>
          <w:rPr>
            <w:rStyle w:val="InternetLink"/>
          </w:rPr>
          <w:t>podgorny@inasan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  <w:t xml:space="preserve">     </w:t>
      </w:r>
      <w:hyperlink r:id="rId3">
        <w:r>
          <w:rPr>
            <w:rStyle w:val="InternetLink"/>
          </w:rPr>
          <w:t>podgorny@fian.fiandns.mipt.ru</w:t>
        </w:r>
      </w:hyperlink>
    </w:p>
    <w:p>
      <w:pPr>
        <w:pStyle w:val="Zvbodyreport"/>
        <w:rPr/>
      </w:pPr>
      <w:r>
        <w:rPr>
          <w:szCs w:val="28"/>
        </w:rPr>
        <w:t>Солнечная вспышка представляет собой универсальное явление, происходящее на многих звездах. Вспышка возникает в короне, где температура водородной плазмы составляет ~100 эВ, а концентрация плазмы ~10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см-3. Выделяемая при мощной вспышке энергия превосходит 10</w:t>
      </w:r>
      <w:r>
        <w:rPr>
          <w:szCs w:val="28"/>
          <w:vertAlign w:val="superscript"/>
        </w:rPr>
        <w:t>32</w:t>
      </w:r>
      <w:r>
        <w:rPr>
          <w:szCs w:val="28"/>
        </w:rPr>
        <w:t xml:space="preserve"> эрг. Длительность существования горячего плазменного образования составляет около 10 минут при концентрации ~10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см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и температуре ~3 кэВ. Полное число удерживаемых магнитным полем частиц около 10</w:t>
      </w:r>
      <w:r>
        <w:rPr>
          <w:szCs w:val="28"/>
          <w:vertAlign w:val="superscript"/>
        </w:rPr>
        <w:t>39</w:t>
      </w:r>
      <w:r>
        <w:rPr>
          <w:szCs w:val="28"/>
        </w:rPr>
        <w:t>! Эти данные были получены в рентгеновских измерениях на борту космических аппаратов. Численное трехмерное МГД моделирование предвспышечного состояния показало, что энергия для вспышки медленно (2 – 3 суток) запасается в магнитном поле токового слоя, который образуется при фокусировке возмущений в окрестности особой линии магнитного поля над активной областью фотосферы. Поле активной области создается магнитными пятнами (солнечными пятнами) различной полярности. Величина поля в пятнах достигает 3000 Гаусс. Мощные вспышки возникают, когда магнитный поток активной области возрастает до 10</w:t>
      </w:r>
      <w:r>
        <w:rPr>
          <w:szCs w:val="28"/>
          <w:vertAlign w:val="superscript"/>
        </w:rPr>
        <w:t>22</w:t>
      </w:r>
      <w:r>
        <w:rPr>
          <w:szCs w:val="28"/>
        </w:rPr>
        <w:t xml:space="preserve"> Макс. Помимо образования облака горячей плазмы, вспышка сопровождается выбросом вещества со сверхзвуковой скоростью и ускорением протонов. Релятивистские протоны, приходящие к Земле вдоль линий межпланетного поля, имеют экспоненциальный спектр. Анализ спектра релятивистских протонов показал, что их ускорение в токовом слое происходит полем Лоренца, направленным вдоль особой линии магнитного поля  ив токовом слое. Имеет место аналогия с ускорением частиц в пинче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y@inasan.ru" TargetMode="External"/><Relationship Id="rId3" Type="http://schemas.openxmlformats.org/officeDocument/2006/relationships/hyperlink" Target="mailto:podgorny@fian.fiandns.mip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7:00Z</dcterms:created>
  <dc:creator/>
  <dc:description/>
  <cp:keywords/>
  <dc:language>en-US</dc:language>
  <cp:lastModifiedBy>Сергей Сатунин</cp:lastModifiedBy>
  <dcterms:modified xsi:type="dcterms:W3CDTF">2011-01-05T13:23:00Z</dcterms:modified>
  <cp:revision>2</cp:revision>
  <dc:subject/>
  <dc:title>НАГРЕВАНИЕ И УДЕРЖАНИЕ ВЫСОКОТЕМПЕРАТУРНОЙ ПЛАЗМЫ В СОЛНЕЧНОЙ КОРОНЕ</dc:title>
</cp:coreProperties>
</file>