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ОВРЕМЕННОЕ СОСТОЯНИЕ ПРОБЛЕМЫ ВЗАИМОДЕЙСТВИЯ ПЛАЗМЫ С ПОВЕРХНОСТЬЮ В ТОКАМАКАХ</w:t>
      </w:r>
    </w:p>
    <w:p>
      <w:pPr>
        <w:pStyle w:val="ZvAuthor"/>
        <w:rPr/>
      </w:pPr>
      <w:r>
        <w:rPr/>
        <w:t>В.А.</w:t>
      </w:r>
      <w:r>
        <w:rPr>
          <w:lang w:val="en-US"/>
        </w:rPr>
        <w:t xml:space="preserve"> </w:t>
      </w:r>
      <w:r>
        <w:rPr/>
        <w:t>Курнаев</w:t>
      </w:r>
    </w:p>
    <w:p>
      <w:pPr>
        <w:pStyle w:val="ZvOrganization"/>
        <w:rPr/>
      </w:pPr>
      <w:r>
        <w:rPr/>
        <w:t>Национальный исследовательский ядерный университет «МИФИ»</w:t>
      </w:r>
    </w:p>
    <w:p>
      <w:pPr>
        <w:pStyle w:val="Zvbodyreport"/>
        <w:rPr/>
      </w:pPr>
      <w:r>
        <w:rPr/>
        <w:t>Вопросы, связанные с проблемой обращенных к плазме материалов (ОПМ), их выбора, условий эксплуатации,  являются одними из наиболее острых при разработке термоядерного реактора с магнитным удержанием. Свидетельством тому является резко увеличивающееся число исследований, в том числе за счет новых научных групп из Европы, а также из стран Азии, лишь недавно присоединившихся к проекту ИТЭР, начинающих активно работать в этой области. Наиболее злободневные вопросы в этой области отражает тематика проводимых дважды в год заседаний международной группы по физике дивертора и скреп-слоя в токамаках (</w:t>
      </w:r>
      <w:r>
        <w:rPr>
          <w:lang w:val="en-US"/>
        </w:rPr>
        <w:t>ITPA</w:t>
      </w:r>
      <w:r>
        <w:rPr/>
        <w:t xml:space="preserve"> </w:t>
      </w:r>
      <w:r>
        <w:rPr>
          <w:lang w:val="en-US"/>
        </w:rPr>
        <w:t>DIV</w:t>
      </w:r>
      <w:r>
        <w:rPr/>
        <w:t xml:space="preserve"> </w:t>
      </w:r>
      <w:r>
        <w:rPr>
          <w:lang w:val="en-US"/>
        </w:rPr>
        <w:t>SOL</w:t>
      </w:r>
      <w:r>
        <w:rPr/>
        <w:t xml:space="preserve">) и международных конференций по взаимодействию плазмы с поверхностью в установках термоядерного синтеза [1]. </w:t>
      </w:r>
    </w:p>
    <w:p>
      <w:pPr>
        <w:pStyle w:val="Zvbodyreport"/>
        <w:rPr/>
      </w:pPr>
      <w:r>
        <w:rPr/>
        <w:t xml:space="preserve">К этим вопросам, прежде всего, относятся проблемы накопления трития в элементах реактора, предел накопления по которому в ИТЭРе составляет 700 г и может быть быстро достигнут, если в нем будет использоваться химически активные к водороду углеродосодержащие материалы. Захват трития в осаждаемых в щелях и других затененных местах рабочей камеры углеводородных пленках по разным оценкам ограничивает полное число рабочих импульсов ИТЭР от 25 при графитовых стенках до ~ 800 первой стенке из </w:t>
      </w:r>
      <w:r>
        <w:rPr>
          <w:lang w:val="en-US"/>
        </w:rPr>
        <w:t>Be</w:t>
      </w:r>
      <w:r>
        <w:rPr/>
        <w:t xml:space="preserve"> и СС композита в диверторе.</w:t>
      </w:r>
    </w:p>
    <w:p>
      <w:pPr>
        <w:pStyle w:val="Zvbodyreport"/>
        <w:rPr/>
      </w:pPr>
      <w:r>
        <w:rPr/>
        <w:t xml:space="preserve">Во-вторых, весьма активно исследуется возможность применения в установках вольфрама с перспективой полной замены им всех ОПМ. Главные достоинства </w:t>
      </w:r>
      <w:r>
        <w:rPr>
          <w:lang w:val="en-US"/>
        </w:rPr>
        <w:t>W</w:t>
      </w:r>
      <w:r>
        <w:rPr/>
        <w:t xml:space="preserve"> - малый захват трития, высокая теплостойкость и высокий порог для распыления ионами водорода и гелия - неожиданно был дополнен новым его свойством – возникновением на его поверхности при облучении в гелиевой плазме при высокой температуре своеобразного «пуха» из волосков нанометровых размеров. Оказалось, что при этом не только уменьшается распыление, но растет стойкость к плазменным потокам высокой мощности. К недостаткам </w:t>
      </w:r>
      <w:r>
        <w:rPr>
          <w:lang w:val="en-US"/>
        </w:rPr>
        <w:t>W</w:t>
      </w:r>
      <w:r>
        <w:rPr/>
        <w:t xml:space="preserve"> следует отнести – хрупкость, приводящую к растрескиванию при больших тепловых нагрузках и в некоторых случаях проникновение </w:t>
      </w:r>
      <w:r>
        <w:rPr>
          <w:lang w:val="en-US"/>
        </w:rPr>
        <w:t>W</w:t>
      </w:r>
      <w:r>
        <w:rPr/>
        <w:t xml:space="preserve"> в центральную зону. </w:t>
      </w:r>
    </w:p>
    <w:p>
      <w:pPr>
        <w:pStyle w:val="Zvbodyreport"/>
        <w:rPr/>
      </w:pPr>
      <w:r>
        <w:rPr/>
        <w:t xml:space="preserve">Исследование поведения ОПМ под действием потоков плазмы высокой мощности очень актуально потому, что локализованные на периферии моды приводят к оплавлению, растрескиванию материала, являются основным источником примесей, и ведут к накоплению  пыли в установках. Именно поэтому к работам ТРИНИТИ на КСПУ приковано пристальное внимание. Сама проблема пыли в установках входит в число наиболее обсуждаемых тем. Проведены исследования скоростей и влияния полей на вылетающие из стенок макрочастицы, предложены способы удаления пыли из установок. Но экстраполяция на ИТЭР фиксируемой в разных токамаках пыли приводит к большому разбросу. </w:t>
      </w:r>
    </w:p>
    <w:p>
      <w:pPr>
        <w:pStyle w:val="Zvbodyreport"/>
        <w:rPr>
          <w:lang w:val="en-US"/>
        </w:rPr>
      </w:pPr>
      <w:r>
        <w:rPr/>
        <w:t xml:space="preserve">Пока недостаточно исследовано образование слоев смешанных материалов, их физические и химические свойства в условиях плазменного воздействия.  Хотя временное и пространственное разрешение при диагностике процессов на границе плазма-стенка за последнее время значительно улучшилась, тем не менее, необходимой точности при моделировании процессов миграции пока не достигнуто. </w:t>
      </w:r>
    </w:p>
    <w:p>
      <w:pPr>
        <w:pStyle w:val="ZvTitleReferences"/>
        <w:rPr>
          <w:u w:val="single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bstracts 1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on plasma interactions in fusion devices, San Diego, USA,  22-26 May 2010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39:00Z</dcterms:created>
  <dc:creator/>
  <dc:description/>
  <cp:keywords/>
  <dc:language>en-US</dc:language>
  <cp:lastModifiedBy>Сергей Сатунин</cp:lastModifiedBy>
  <dcterms:modified xsi:type="dcterms:W3CDTF">2011-01-05T14:41:00Z</dcterms:modified>
  <cp:revision>1</cp:revision>
  <dc:subject/>
  <dc:title>СОВРЕМЕННОЕ СОСТОЯНИЕ ПРОБЛЕМЫ ВЗАИМОДЕЙСТВИЯ ПЛАЗМЫ С ПОВЕРХНОСТЬЮ В ТОКАМАКАХ</dc:title>
</cp:coreProperties>
</file>