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/>
        <w:t xml:space="preserve">Первая стенка и дивертор - критическая проблема при создании ИТЭР </w:t>
      </w:r>
    </w:p>
    <w:p>
      <w:pPr>
        <w:pStyle w:val="ZvAuthor"/>
        <w:rPr/>
      </w:pPr>
      <w:r>
        <w:rPr>
          <w:bCs w:val="false"/>
          <w:iCs w:val="false"/>
          <w:u w:val="single"/>
        </w:rPr>
        <w:t>Л.Н. Химченко</w:t>
      </w:r>
      <w:r>
        <w:rPr/>
        <w:t>, А.В. Красильников</w:t>
      </w:r>
    </w:p>
    <w:p>
      <w:pPr>
        <w:pStyle w:val="ZvOrganization"/>
        <w:ind w:left="0" w:hanging="0"/>
        <w:jc w:val="center"/>
        <w:rPr/>
      </w:pPr>
      <w:r>
        <w:rPr/>
        <w:t>Учреждение Госкорпорации Росатом «Проектный центр ИТЭР»</w:t>
      </w:r>
    </w:p>
    <w:p>
      <w:pPr>
        <w:pStyle w:val="Zvbodyreport"/>
        <w:rPr/>
      </w:pPr>
      <w:r>
        <w:rPr/>
        <w:t>В ИТЭР, также как и в любом токамаке, первая стенка и дивертор должны обеспечить защиту конструкций, расположенных внутри вакуумного объема, съем энергии плазмы и должны быть совместимы с требованиями по примесному составу плазмы. Эти функции приобретают новое качество в проекте термоядерного реактора, соединяющего длинный плазменный разряд, долгую работоспособность и работу при высокой мощности с жесткими ограничениями на разрешенный уровень примесей. Материалы, соприкасающиеся с плазмой, должны выдерживать импульсные нагрузки, энергия которых несопоставима с нагрузками на существующих плазменных установках, и, при этом, должны иметь достаточный ресурс, чтобы избежать частой замены компонентов. Учитывая низкую степень выгорания трития, ИТЭР придется организовать эффективный оборот откачанного трития в системе подпитки топливом,</w:t>
      </w:r>
      <w:r>
        <w:rPr>
          <w:rStyle w:val="Longtext"/>
          <w:color w:val="000000"/>
          <w:shd w:fill="FFFFFF" w:val="clear"/>
        </w:rPr>
        <w:t xml:space="preserve"> обеспечивая, при этом, поглощение дорогого трития в камере на очень низком уровне. </w:t>
      </w:r>
      <w:r>
        <w:rPr/>
        <w:t xml:space="preserve">В дополнение, материалы должны устойчиво работать одновременно в нейтронных потоках и при больших импульсных тепловых плазменных нагрузках. Уровень проработки этих задач </w:t>
      </w:r>
      <w:r>
        <w:rPr>
          <w:rStyle w:val="Longtext"/>
          <w:color w:val="000000"/>
          <w:shd w:fill="FFFFFF" w:val="clear"/>
        </w:rPr>
        <w:t xml:space="preserve">показывает, </w:t>
      </w:r>
      <w:r>
        <w:rPr/>
        <w:t>что взаимодействие плазмы с материалами в ИТЭРе является ключевой проблемой к достижению условий зажигания и поддержания термоядерной реакции в течение сотен секунд или больше.</w:t>
      </w:r>
      <w:r>
        <w:rPr>
          <w:rStyle w:val="Longtext"/>
          <w:color w:val="000000"/>
          <w:shd w:fill="FFFFFF" w:val="clear"/>
        </w:rPr>
        <w:t xml:space="preserve"> </w:t>
      </w:r>
    </w:p>
    <w:p>
      <w:pPr>
        <w:pStyle w:val="Zvbodyreport"/>
        <w:rPr>
          <w:rStyle w:val="Longtext"/>
        </w:rPr>
      </w:pPr>
      <w:r>
        <w:rPr/>
        <w:t>Желание создать ИТЭР в короткие сроки, приводит к необходимости принимать решения по выбору материалов сейчас, даже в отсутствии данных, которые могут гарантировать правильный выбор.  Однако ИТЭР, как экспериментальная установка, будет иметь достаточную гибкость в выборе материалов, по результатам их испытаний вне и внутри ИТЭР, и принятия решений по управлению физическими процессами в пристеночной плазме. По мере накопления данных во время работы ИТЭР возможны изменения в конструкции отдельных систем дивертора и первой стенки.</w:t>
      </w:r>
    </w:p>
    <w:p>
      <w:pPr>
        <w:pStyle w:val="Zvbodyreport"/>
        <w:rPr>
          <w:color w:val="FF0000"/>
        </w:rPr>
      </w:pPr>
      <w:r>
        <w:rPr/>
        <w:t xml:space="preserve">Хотя используемые технологические знания по стойкости материалов в больших потоках энергии дают уверенность в создании термоядерного реактора, есть некая степень неопределенности в физике, которая должна быть уменьшена сначала на стадии строительства, а затем во время работы ИТЭР. Решение ряда проблем ИТЭР, таких как оценка удельной энергии, выходящей на материалы, соприкасающиеся с плазмой, на стационарной стадии разряда, во время ЭЛМов и срывов, оценка «времени жизни» этих материалов, миграция распыленного материала по камере, поглощение трития в материалах и продуктах эрозии, создание методов очистка камеры от трития, образования пыли – находится за пределами возможностей и опыта современных токамаков. </w:t>
      </w:r>
      <w:r>
        <w:rPr>
          <w:rStyle w:val="Longtext"/>
        </w:rPr>
        <w:t>И основной вопрос – какие материалы могут использоваться в ДЕМО после ИТЭР. Выбор материалов имеет принципиальное значение для создания термоядерной энергетики и решить эту проблему можно только с помощью экспериментов на ИТЭР, совместно с программой  облучения материалов потоками быстрых нейтронов.</w:t>
      </w:r>
    </w:p>
    <w:p>
      <w:pPr>
        <w:pStyle w:val="Zvbodyreport"/>
        <w:rPr/>
      </w:pPr>
      <w:r>
        <w:rPr/>
        <w:t>Цель доклада – не только описать ключевые проблемы взаимодействия «плазма – стенка», начиная с конструкции первой стенки и дивертора, выбора материалов, описания физических явлений, влияющих на этот выбор и заканчивая достижениями в этой области, которые ожидаются в годы, предшествующие получению первой плазмы на ИТЭРе. В докладе так же будет отражен вклад российских организаций в создание российских частей первой стенки и дивертора ИТЭР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18:00Z</dcterms:created>
  <dc:creator/>
  <dc:description/>
  <cp:keywords/>
  <dc:language>en-US</dc:language>
  <cp:lastModifiedBy>Satunin</cp:lastModifiedBy>
  <dcterms:modified xsi:type="dcterms:W3CDTF">2011-01-24T21:22:00Z</dcterms:modified>
  <cp:revision>1</cp:revision>
  <dc:subject/>
  <dc:title>ПЕРВАЯ СТЕНКА И ДИВЕРТОР - КРИТИЧЕСКАЯ ПРОБЛЕМА ПРИ СОЗДАНИИ ИТЭР</dc:title>
</cp:coreProperties>
</file>