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оздействия пучков частиц и ЭМ волн на плазму сферического токамака Глобус-М</w:t>
      </w:r>
    </w:p>
    <w:p>
      <w:pPr>
        <w:pStyle w:val="ZvAuthor"/>
        <w:rPr/>
      </w:pPr>
      <w:r>
        <w:rPr>
          <w:u w:val="single"/>
        </w:rPr>
        <w:t>В.К. Гусев</w:t>
      </w:r>
      <w:r>
        <w:rPr/>
        <w:t>, А.В. Воронин, В.В. Дьяченко, Г.С. Курскиев, В.Б. Минаев, М.И. Патров, Ю.В. Петров, Н.В. Сахаров, С.Ю. Толстяков, Ф.В. Чернышев</w:t>
      </w:r>
    </w:p>
    <w:p>
      <w:pPr>
        <w:pStyle w:val="ZvOrganization"/>
        <w:rPr/>
      </w:pPr>
      <w:r>
        <w:rPr/>
        <w:t>Учреждение Российской Академии Наук Физико-Технический Институт им. А.Ф. Иоффе РАН, Санкт Петербург</w:t>
      </w:r>
    </w:p>
    <w:p>
      <w:pPr>
        <w:pStyle w:val="Zvbodyreport"/>
        <w:rPr>
          <w:lang w:val="en-US" w:eastAsia="en-US"/>
        </w:rPr>
      </w:pPr>
      <w:r>
        <w:rPr/>
        <w:t>В докладе обсуждаются результаты исследований по взаимодействию пучков частиц и ВЧ волн с различной энергией и частотой с плазмой сферического токамака Глобус-М.</w:t>
      </w:r>
    </w:p>
    <w:p>
      <w:pPr>
        <w:pStyle w:val="Zvbodyreport"/>
        <w:rPr/>
      </w:pPr>
      <w:r>
        <w:rPr>
          <w:bCs/>
        </w:rPr>
        <w:t>Приводятся данные экспериментов по вводу топлива с помощью водородной плазменной пушки. Пушка с улучшенными параметрами генерировала струю плазмы с плотностью до 3×10</w:t>
      </w:r>
      <w:r>
        <w:rPr>
          <w:bCs/>
          <w:vertAlign w:val="superscript"/>
        </w:rPr>
        <w:t>22</w:t>
      </w:r>
      <w:r>
        <w:rPr>
          <w:bCs/>
        </w:rPr>
        <w:t xml:space="preserve"> м</w:t>
      </w:r>
      <w:r>
        <w:rPr>
          <w:bCs/>
          <w:vertAlign w:val="superscript"/>
        </w:rPr>
        <w:t>-3</w:t>
      </w:r>
      <w:r>
        <w:rPr>
          <w:bCs/>
        </w:rPr>
        <w:t>и энергией частиц до 300 эВ. Частицы струи проникали глубоко в плазму от 0.2 а до плазменного центра и за него. Обсуждаются результаты воздействия струи на плазму при различной направленной скорости частиц струи. Показано, что существуют режимы инжекции , в которых струя слабо возмущает плазму, но инжектирует заметное количество частиц в центральную зону плазменного шнура.</w:t>
      </w:r>
    </w:p>
    <w:p>
      <w:pPr>
        <w:pStyle w:val="Zvbodyreport"/>
        <w:rPr/>
      </w:pPr>
      <w:r>
        <w:rPr/>
        <w:t>Обсуждаются результаты экспериментов по нагреву плазмы с помощью инжекции пучка атомов высокой энергии до 30 кэВ. Из-за низкого магнитного поля, характерного для современных сферических токамаков, частицы пучка, захваченные плазмой двигаются по орбитам с большой экскурсией. Приводятся результаты экспериментов и расчетов по изучению захвата и удержания быстрых частиц. Показано, что даже при относительно высоком уровне потерь быстрых частиц удается эффективно использовать НИ для достижения режима с «перегретыми» ионами (Ti &gt; Te) при значении Ti около 1 кэВ. Численные эксперименты предсказывают существенный рост удерживаемых энергий быстрых частиц даже при умеренном увеличении тороидального магнитного поля.</w:t>
      </w:r>
    </w:p>
    <w:p>
      <w:pPr>
        <w:pStyle w:val="Zvbodyreport"/>
        <w:rPr/>
      </w:pPr>
      <w:r>
        <w:rPr/>
        <w:t>Получены и обсуждаются новые режимы нагрева плазмы с ранней инжекцией пучка атомов высокой энергии и быстрым ростом тока, в которых формируются широкие профили электронной температуры (Tmax/&lt;T&gt; ~ 1.6). Численное моделирование с использованием профилей лазерного рассеяния показывает провал коэффициента электронной температуропроводности на радиусе r/a~0.6, что связывается с формированием внутреннего транспортного барьера. Еще одной особенностью таких режимов является наблюдение интенсивных альфвеновских неустойчивостей. Обсуждаются особенности наблюдаемых неустойчивостей и их отличие от альфвеновских неустойчивостей на других сферических токамаках.</w:t>
      </w:r>
    </w:p>
    <w:p>
      <w:pPr>
        <w:pStyle w:val="Zvbodyreport"/>
        <w:rPr/>
      </w:pPr>
      <w:r>
        <w:rPr/>
        <w:t>Для генерации неиндукционного тока увлечения на Глобусе-М разрабатывается подход, альтернативный обычно применяемому НГ методу, основанный на полоидальном замедлении ВЧ волн. Для опробования идеи генерации тока на частоте 2,45 ГГц (~10 ω</w:t>
      </w:r>
      <w:r>
        <w:rPr>
          <w:vertAlign w:val="subscript"/>
        </w:rPr>
        <w:t>LH</w:t>
      </w:r>
      <w:r>
        <w:rPr/>
        <w:t xml:space="preserve"> для условий Глобус-М) были проведены предварительные эксперименты на более низкой частоте и при низкой мощности вводимой в плазму (920 MГц и &lt;60 кВт). Приводятся результаты экспериментов, в которых неиндукционный тороидальный ток достигал 15-17 кА при высокой эффективности генерации. Производится сравнение результатов с результатами других сферических токамаков. Обсуждаются планы экспериментов по ВЧ нагреву и генерации ток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8:00Z</dcterms:created>
  <dc:creator/>
  <dc:description/>
  <cp:keywords/>
  <dc:language>en-US</dc:language>
  <cp:lastModifiedBy>Satunin</cp:lastModifiedBy>
  <dcterms:modified xsi:type="dcterms:W3CDTF">2011-01-03T18:30:00Z</dcterms:modified>
  <cp:revision>1</cp:revision>
  <dc:subject/>
  <dc:title>ИССЛЕДОВАНИЕ ВОЗДЕЙСТВИЯ ПУЧКОВ ЧАСТИЦ И ЭМ ВОЛН НА ПЛАЗМУ СФЕРИЧЕСКОГО ТОКАМАКА ГЛОБУС-М</dc:title>
</cp:coreProperties>
</file>