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а в оболочках нейтронных звёзд и их тепловое излучение</w:t>
      </w:r>
    </w:p>
    <w:p>
      <w:pPr>
        <w:pStyle w:val="ZvAuthor"/>
        <w:rPr/>
      </w:pPr>
      <w:r>
        <w:rPr/>
        <w:t>А.Ю. Потехин</w:t>
      </w:r>
    </w:p>
    <w:p>
      <w:pPr>
        <w:pStyle w:val="ZvOrganization"/>
        <w:rPr/>
      </w:pPr>
      <w:r>
        <w:rPr/>
        <w:t xml:space="preserve">Физико-технический институт им. А.Ф. Иоффе РАН, Санкт-Петербург, Россия, </w:t>
      </w:r>
      <w:hyperlink r:id="rId2">
        <w:r>
          <w:rPr>
            <w:rStyle w:val="InternetLink"/>
            <w:lang w:val="en-US"/>
          </w:rPr>
          <w:t>pale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t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Нейтронные звёзды можно рассматривать как природные лаборатории для изучения вещества в экстремальных физических условиях.  В ядре нейтронной звезды плотность достигает 10</w:t>
      </w:r>
      <w:r>
        <w:rPr>
          <w:vertAlign w:val="superscript"/>
        </w:rPr>
        <w:t>15</w:t>
      </w:r>
      <w:r>
        <w:rPr/>
        <w:t xml:space="preserve"> г см</w:t>
      </w:r>
      <w:r>
        <w:rPr>
          <w:vertAlign w:val="superscript"/>
        </w:rPr>
        <w:t>–3</w:t>
      </w:r>
      <w:r>
        <w:rPr/>
        <w:t xml:space="preserve"> и выше, а температура – сотен миллионов градусов Кельвина. Ядро окружено корой, представляющей собой кулоновский кристалл, снаружи от которой находится океан, состоящий из кулоновской жидкости, и атмосфера. Теплоизолирующие оболочки обычно охватывают внутреннюю часть океана и внешнюю кору с характерными плотностями до 10</w:t>
      </w:r>
      <w:r>
        <w:rPr>
          <w:vertAlign w:val="superscript"/>
        </w:rPr>
        <w:t>9</w:t>
      </w:r>
      <w:r>
        <w:rPr/>
        <w:t>–10</w:t>
      </w:r>
      <w:r>
        <w:rPr>
          <w:vertAlign w:val="superscript"/>
        </w:rPr>
        <w:t>11</w:t>
      </w:r>
      <w:r>
        <w:rPr/>
        <w:t xml:space="preserve"> г см</w:t>
      </w:r>
      <w:r>
        <w:rPr>
          <w:vertAlign w:val="superscript"/>
        </w:rPr>
        <w:t>–3</w:t>
      </w:r>
      <w:r>
        <w:rPr/>
        <w:t>. Спектры теплового электромагнитного излучения нейтронных звёзд формируются в самых внешних оболочках – как правило, в слабо вырожденных атмосферах с температурами порядка 10</w:t>
      </w:r>
      <w:r>
        <w:rPr>
          <w:vertAlign w:val="superscript"/>
        </w:rPr>
        <w:t>6</w:t>
      </w:r>
      <w:r>
        <w:rPr/>
        <w:t xml:space="preserve"> К. Магнитные поля на поверхности могут достигать порядка 10</w:t>
      </w:r>
      <w:r>
        <w:rPr>
          <w:vertAlign w:val="superscript"/>
        </w:rPr>
        <w:t>11</w:t>
      </w:r>
      <w:r>
        <w:rPr/>
        <w:t xml:space="preserve"> Тл (чаще всего 10</w:t>
      </w:r>
      <w:r>
        <w:rPr>
          <w:vertAlign w:val="superscript"/>
        </w:rPr>
        <w:t>8</w:t>
      </w:r>
      <w:r>
        <w:rPr/>
        <w:t>–10</w:t>
      </w:r>
      <w:r>
        <w:rPr>
          <w:vertAlign w:val="superscript"/>
        </w:rPr>
        <w:t>9</w:t>
      </w:r>
      <w:r>
        <w:rPr/>
        <w:t xml:space="preserve"> Тл). В теплоизолирующих оболочках и в атмосферах такие поля часто являются квантующими для электронов, а иногда и для ионов, и радикально влияют как на коэффициенты теплопереноса в океане и коре звезды, так и на свойства атомов и ионов и на перенос излучения в атмосфере.</w:t>
      </w:r>
    </w:p>
    <w:p>
      <w:pPr>
        <w:pStyle w:val="Zvbodyreport"/>
        <w:rPr/>
      </w:pPr>
      <w:r>
        <w:rPr/>
        <w:t xml:space="preserve">Объяснение результатов современных наблюдений теплового излучения нейтронных звезд, получаемых при помощи рентгеновских и оптических телескопов нового поколения, требует лучшего понимания формирования этого излучения. В то же время эти наблюдения дают возможность протестировать теоретические модели плотной плазмы, в том числе и плазмы с сильным  магнитным полем.  </w:t>
      </w:r>
    </w:p>
    <w:p>
      <w:pPr>
        <w:pStyle w:val="Zvbodyreport"/>
        <w:rPr>
          <w:lang w:val="en-US"/>
        </w:rPr>
      </w:pPr>
      <w:r>
        <w:rPr/>
        <w:t>В докладе  освещено современное состояние теории вещества в оболочках изолированных нейтронных звёзд и формирования их тепловых спектров. Дан краткий обзор имеющихся моделей теплоизолирующих оболочек и атмосфер нейтронных звёзд. Наибольшее внимание уделено тому случаю, когда магнитное поле в оболочках является квантующим для электронов. Рассмотрена зависимость характерных особенностей спектров теплового излучения от физических параметров звезды, в особенности от величины магнитного поля на поверхности. Кратко обсуждаются актуальные проблемы, связанные с интерпретацией наблюдений теплового излучения изолированных нейтронных звёзд.</w:t>
      </w:r>
    </w:p>
    <w:p>
      <w:pPr>
        <w:pStyle w:val="Zvbodyreport"/>
        <w:rPr/>
      </w:pPr>
      <w:r>
        <w:rPr/>
        <w:t>Работа поддержана Государственной программой поддержки научных исследований, проводимых ведущими научными школами Российской Федерации (грант Роснауки НШ-3769.2010.2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Потех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</w:t>
      </w:r>
      <w:r>
        <w:rPr/>
        <w:t>УФН</w:t>
      </w:r>
      <w:r>
        <w:rPr>
          <w:lang w:val="en-US"/>
        </w:rPr>
        <w:t xml:space="preserve">, 2010, </w:t>
      </w:r>
      <w:r>
        <w:rPr/>
        <w:t>том</w:t>
      </w:r>
      <w:r>
        <w:rPr>
          <w:lang w:val="en-US"/>
        </w:rPr>
        <w:t xml:space="preserve"> 180, </w:t>
      </w:r>
      <w:r>
        <w:rPr/>
        <w:t>стр</w:t>
      </w:r>
      <w:r>
        <w:rPr>
          <w:lang w:val="en-US"/>
        </w:rPr>
        <w:t>. 1279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Haensel P., Potekhin A.Y., Yakovlev D.G. Neutron Stars I: Equation of State and Structure (New York: Springer, 2007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ex@astro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45:00Z</dcterms:created>
  <dc:creator/>
  <dc:description/>
  <cp:keywords/>
  <dc:language>en-US</dc:language>
  <cp:lastModifiedBy>Satunin</cp:lastModifiedBy>
  <dcterms:modified xsi:type="dcterms:W3CDTF">2011-01-03T18:46:00Z</dcterms:modified>
  <cp:revision>1</cp:revision>
  <dc:subject/>
  <dc:title>ПЛАЗМА В ОБОЛОЧКАХ НЕЙТРОННЫХ ЗВЁЗД И ИХ ТЕПЛОВОЕ ИЗЛУЧЕНИЕ</dc:title>
</cp:coreProperties>
</file>