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1080" w:right="998" w:hanging="0"/>
        <w:rPr/>
      </w:pPr>
      <w:r>
        <w:rPr/>
        <w:t>проект Открытой ловушки нового поколения В ИЯФ "Ловушка с турбулентными пробками"</w:t>
      </w:r>
    </w:p>
    <w:p>
      <w:pPr>
        <w:pStyle w:val="ZvAuthor"/>
        <w:rPr/>
      </w:pPr>
      <w:r>
        <w:rPr/>
        <w:t>А.Д. Беклемишев</w:t>
      </w:r>
    </w:p>
    <w:p>
      <w:pPr>
        <w:pStyle w:val="ZvOrganization"/>
        <w:ind w:left="720" w:hanging="0"/>
        <w:rPr/>
      </w:pPr>
      <w:r>
        <w:rPr/>
        <w:t>Институт ядерной физики им. Г.И. Будкера СО РАН, Новосибирск, Россия,</w:t>
        <w:br/>
        <w:t xml:space="preserve">    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/>
      </w:pPr>
      <w:r>
        <w:rPr/>
        <w:t xml:space="preserve">В течение последнего десятилетия в физике удержания плазмы в осесимметричных открытых ловушках был достигнут значительный прогресс. На установке с гофрированным магнитным полем и турбулентным нагревом плазмы релятивистским электронным пучком (ГОЛ-3) был обнаружен эффект аномального рассеяния ионов, вытекающих из ловушки. Эффект многопробочного удержания (торможение пролётных ионов при взаимодействии с ионами, запертыми в гофрах поля), как оказалось, может быть достигнут при относительно небольшой плотности плазмы. Это делает его пригодным для улучшения продольного удержания в плазме с </w:t>
      </w:r>
      <w:r>
        <w:rPr>
          <w:rFonts w:cs="Symbol" w:ascii="Symbol" w:hAnsi="Symbol"/>
          <w:lang w:val="en-US"/>
        </w:rPr>
        <w:t></w:t>
      </w:r>
      <w:r>
        <w:rPr/>
        <w:t xml:space="preserve">&lt;1. Другое важное направление исследований – изучение удержания двухкомпонентной плазмы с плещущимися ионами на установке ГДЛ – также достигло существенного прогресса. Получено удержание плазмы с </w:t>
      </w:r>
      <w:r>
        <w:rPr>
          <w:rFonts w:cs="Symbol" w:ascii="Symbol" w:hAnsi="Symbol"/>
          <w:lang w:val="en-US"/>
        </w:rPr>
        <w:t></w:t>
      </w:r>
      <w:r>
        <w:rPr/>
        <w:t xml:space="preserve">~0.6 и электронной температурой порядка 200 эВ. В настоящее время обе установки ИЯФ достигли своих исходных целей, и необходимо сделать следующий шаг. Этот шаг должен быть общим для двух направлений исследований, как из-за недостатка ресурсов, так и по причине естественной конвергенции обеих программ. Оказалось, что центральный пробкотрон с плещущимися ионами и большим </w:t>
      </w:r>
      <w:r>
        <w:rPr>
          <w:rFonts w:cs="Symbol" w:ascii="Symbol" w:hAnsi="Symbol"/>
          <w:lang w:val="en-US"/>
        </w:rPr>
        <w:t></w:t>
      </w:r>
      <w:r>
        <w:rPr>
          <w:rFonts w:cs="Symbol" w:ascii="Symbol" w:hAnsi="Symbol"/>
        </w:rPr>
        <w:t></w:t>
      </w:r>
      <w:r>
        <w:rPr/>
        <w:t xml:space="preserve">идеально подходит в качестве активной зоны с термоядерными реакциями, но имеет слабое место – плохое продольное удержание. Многопробочные системы, хотя и не обладают достаточным объёмом плазмы и пределом по </w:t>
      </w:r>
      <w:r>
        <w:rPr>
          <w:rFonts w:cs="Symbol" w:ascii="Symbol" w:hAnsi="Symbol"/>
          <w:lang w:val="en-US"/>
        </w:rPr>
        <w:t></w:t>
      </w:r>
      <w:r>
        <w:rPr>
          <w:rFonts w:cs="Symbol" w:ascii="Symbol" w:hAnsi="Symbol"/>
        </w:rPr>
        <w:t></w:t>
      </w:r>
      <w:r>
        <w:rPr/>
        <w:t xml:space="preserve"> но замечательно подавляют продольные потери и допускают нагрев с помощью электронных пучков – дешёвой альтернативы атомарному нагреву. Эти качества естественно дополняют друг друга. Поэтому решено создать ловушку в виде большого пробкотрона (типа ГДЛ) с многопробочными участками по краям для подавления продольных потерь. Нагрев плазмы будет осуществляться как атомарной инжекцией, так и двусторонней инжекцией электронных пучков из расширителей вдоль магнитного поля. Конструкция будет максимально использовать детали и инфраструктуру от недостроенного проекта «Водородный Прототип». Принципиальная схема новой установки показана на Рис.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985</wp:posOffset>
            </wp:positionV>
            <wp:extent cx="6115050" cy="1362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1.</w:t>
      </w:r>
    </w:p>
    <w:p>
      <w:pPr>
        <w:pStyle w:val="Zvbodyreportcont"/>
        <w:rPr/>
      </w:pPr>
      <w:r>
        <w:rPr/>
        <w:t>Основные цели создания новой ловушки - достижение целей проекта ``Водородный прототип'' - потока и плотности потока нейтронов (2 MВт/м</w:t>
      </w:r>
      <w:r>
        <w:rPr>
          <w:vertAlign w:val="superscript"/>
        </w:rPr>
        <w:t>2</w:t>
      </w:r>
      <w:r>
        <w:rPr/>
        <w:t xml:space="preserve"> в пересчёте на DT); повышение эффективности генерации нейтронов </w:t>
      </w:r>
      <w:r>
        <w:rPr>
          <w:lang w:val="en-US"/>
        </w:rPr>
        <w:t>Q</w:t>
      </w:r>
      <w:r>
        <w:rPr>
          <w:vertAlign w:val="subscript"/>
          <w:lang w:val="en-US"/>
        </w:rPr>
        <w:t>DT</w:t>
      </w:r>
      <w:r>
        <w:rPr/>
        <w:t>&gt;0.03, создание базы данных для проектирования ТЯ реактора с турбулентным продольным удержанием в многопробочных концевых секциях.</w:t>
      </w:r>
    </w:p>
    <w:p>
      <w:pPr>
        <w:pStyle w:val="Zvbodyreportcont"/>
        <w:rPr/>
      </w:pPr>
      <w:r>
        <w:rPr/>
        <w:t>Параметры:  длина центрального пробкотрона – 10м, радиус плазмы – 10см, плотность ~3*10</w:t>
      </w:r>
      <w:r>
        <w:rPr>
          <w:vertAlign w:val="superscript"/>
        </w:rPr>
        <w:t>20</w:t>
      </w:r>
      <w:r>
        <w:rPr/>
        <w:t>м</w:t>
      </w:r>
      <w:r>
        <w:rPr>
          <w:vertAlign w:val="superscript"/>
        </w:rPr>
        <w:t>-3</w:t>
      </w:r>
      <w:r>
        <w:rPr/>
        <w:t>, средняя энергия ионов – 20 кэВ, электронная температура &gt;400 эВ, время разряда ~ 1с, мощность нагрева – по 10</w:t>
      </w:r>
      <w:r>
        <w:rPr>
          <w:lang w:val="en-US"/>
        </w:rPr>
        <w:t>M</w:t>
      </w:r>
      <w:r>
        <w:rPr/>
        <w:t>Вт в атомарных и электронных пучках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inp.nsk.s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41:00Z</dcterms:created>
  <dc:creator/>
  <dc:description/>
  <cp:keywords/>
  <dc:language>en-US</dc:language>
  <cp:lastModifiedBy>Сергей Сатунин</cp:lastModifiedBy>
  <dcterms:modified xsi:type="dcterms:W3CDTF">2011-01-05T13:47:00Z</dcterms:modified>
  <cp:revision>2</cp:revision>
  <dc:subject/>
  <dc:title>ПРОЕКТ ОТКРЫТОЙ ЛОВУШКИ НОВОГО ПОКОЛЕНИЯ В ИЯФ "ЛОВУШКА С ТУРБУЛЕНТНЫМИ ПРОБКАМИ"</dc:title>
</cp:coreProperties>
</file>