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Classical and New far off axis Fast Wave and Mode Conversion CD scenarios in active and non active large fusion machines and ITER. Alfven Resonance method for ELMs control Proposal</w:t>
      </w:r>
    </w:p>
    <w:p>
      <w:pPr>
        <w:pStyle w:val="ZvAuthor"/>
        <w:rPr/>
      </w:pPr>
      <w:r>
        <w:rPr>
          <w:lang w:val="en-GB"/>
        </w:rPr>
        <w:t>V. Vdovin</w:t>
      </w:r>
    </w:p>
    <w:p>
      <w:pPr>
        <w:pStyle w:val="ZvOrganization"/>
        <w:rPr>
          <w:lang w:val="en-US"/>
        </w:rPr>
      </w:pPr>
      <w:r>
        <w:rPr>
          <w:lang w:val="en-US"/>
        </w:rPr>
        <w:t xml:space="preserve">RRC Kurchatov Institute, Tokamak Physics Institute, Russia, </w:t>
      </w:r>
      <w:hyperlink r:id="rId2">
        <w:r>
          <w:rPr>
            <w:rStyle w:val="InternetLink"/>
            <w:lang w:val="en-US"/>
          </w:rPr>
          <w:t>vdov@nfi.kiae.ru</w:t>
        </w:r>
      </w:hyperlink>
    </w:p>
    <w:p>
      <w:pPr>
        <w:pStyle w:val="Zvbodyreport"/>
        <w:rPr>
          <w:lang w:val="en-US"/>
        </w:rPr>
      </w:pPr>
      <w:r>
        <w:rPr>
          <w:lang w:val="en-US"/>
        </w:rPr>
        <w:t>The 3D modeling of ICRF scenarios for non active JET tokamak H(He3) plasma was done. High Frequency, fundamental, second harmonics and mode conversion scenarios were simulated by full wave code for JET, DIII-D and now projected in RF T-15MD tokamak. Evaluation of their potential for ion and electron heating, broad and localized current drive was performed. Essential role of interaction with energetic NB ions was found. These scenarios are relevant for forthcoming ITER non active plasma operation phase and single pass absorption scenarios must found. Examples of dominant ion heating scenario in non active ITER phase are given.</w:t>
      </w:r>
      <w:r>
        <w:rPr>
          <w:b/>
          <w:lang w:val="en-GB"/>
        </w:rPr>
        <w:t xml:space="preserve"> </w:t>
      </w:r>
      <w:r>
        <w:rPr>
          <w:lang w:val="en-GB"/>
        </w:rPr>
        <w:t xml:space="preserve">We have found that in active D(T) and non active large tokamaks and ITER with a hydrogen plasma there are several new favourable scenarios for the ICRF plasma heating and current drive (CD) to support Hybrid scenarios, NTMs suppression and ITB creation.. Usually Fast Waves in ion cyclotron frequency range are being focussed to a magnetic axis due to large Alfvenian refractive index (in ITER ~ 30 – 40) thus providing a well localised central power deposition and a large amplitude electrical fields at nearby area, with a well known possibility for these waves to drive current in a plasma core. There is a possibility to destroy this focussing at first harmonics adding to the hydrogen plasma the He-3 (or He-4) minority ions of (1-20 %). This mixture creates in plasma the “cut off – singularity” pair, known as the ion-ion  hybrid resonance pair. The idea is to make use </w:t>
      </w:r>
      <w:r>
        <w:rPr>
          <w:b/>
          <w:lang w:val="en-GB"/>
        </w:rPr>
        <w:t>large</w:t>
      </w:r>
      <w:r>
        <w:rPr>
          <w:lang w:val="en-GB"/>
        </w:rPr>
        <w:t xml:space="preserve"> He-3 ions content in hydrogen JET and ITER plasmas to exploit Mode converted IBW and Slow (KAW) waves to create ITER related Far Inside very localised power deposition to the electrons (e.g. for NTM suppression) as will be demonstrated for JET and ITER plasmas. This scenario with reduced number of trapped electrons at Far Inside</w:t>
      </w:r>
      <w:r>
        <w:rPr>
          <w:lang w:val="en-US"/>
        </w:rPr>
        <w:t xml:space="preserve"> </w:t>
      </w:r>
      <w:r>
        <w:rPr>
          <w:lang w:val="en-GB"/>
        </w:rPr>
        <w:t>wave absorption plasma area has higher CD efficiency and in principal could not be achieved by ECRF method in hot plasma ITER plasma due to well known parasitic EC second harmonic absorption at outer hot and dense ITER plasma. MC scenarios are important for plasma rotation generation.</w:t>
      </w:r>
      <w:r>
        <w:rPr>
          <w:lang w:val="en-US"/>
        </w:rPr>
        <w:t xml:space="preserve"> </w:t>
      </w:r>
      <w:r>
        <w:rPr>
          <w:lang w:val="en-GB"/>
        </w:rPr>
        <w:t xml:space="preserve">We concentrate also on </w:t>
      </w:r>
      <w:r>
        <w:rPr>
          <w:b/>
          <w:lang w:val="en-GB"/>
        </w:rPr>
        <w:t xml:space="preserve">outside far off axis Fast Wave (FW) and MC CD scenario </w:t>
      </w:r>
      <w:r>
        <w:rPr>
          <w:lang w:val="en-GB"/>
        </w:rPr>
        <w:t xml:space="preserve">(H(1-3%He3)) important in </w:t>
      </w:r>
      <w:r>
        <w:rPr>
          <w:b/>
          <w:lang w:val="en-GB"/>
        </w:rPr>
        <w:t>hybrid ITER</w:t>
      </w:r>
      <w:r>
        <w:rPr>
          <w:lang w:val="en-GB"/>
        </w:rPr>
        <w:t xml:space="preserve"> scenarios and proposed to be tested on JET</w:t>
      </w:r>
      <w:r>
        <w:rPr>
          <w:b/>
          <w:lang w:val="en-GB"/>
        </w:rPr>
        <w:t>.</w:t>
      </w:r>
      <w:r>
        <w:rPr>
          <w:lang w:val="en-GB"/>
        </w:rPr>
        <w:t xml:space="preserve">  . Generator frequency is matched to protons cyclotron resonance displaced far outside of magnetic axis. . For such heavy minority ions scenario on JET the modelling shows crucial role of mode conversion process leading to </w:t>
      </w:r>
      <w:r>
        <w:rPr>
          <w:b/>
          <w:lang w:val="en-GB"/>
        </w:rPr>
        <w:t>highly</w:t>
      </w:r>
      <w:r>
        <w:rPr>
          <w:lang w:val="en-GB"/>
        </w:rPr>
        <w:t xml:space="preserve"> localised LFS power deposition to the electrons and protons  on a SINGLE wing of Doppler broadening resonance zone thus firstly permitting  highly localised and efficient minority ions Current Drive, simultaneously combined with highly localised Slow Waves CD – both effects are due to properly involved Mode Conversion process. </w:t>
      </w:r>
    </w:p>
    <w:p>
      <w:pPr>
        <w:pStyle w:val="Zvbodyreport"/>
        <w:rPr>
          <w:lang w:val="en-GB"/>
        </w:rPr>
      </w:pPr>
      <w:r>
        <w:rPr>
          <w:i/>
          <w:lang w:val="en-GB"/>
        </w:rPr>
        <w:t xml:space="preserve">In the talk we discuss urgently needed Radio Frequency and UHF </w:t>
      </w:r>
      <w:r>
        <w:rPr>
          <w:b/>
          <w:i/>
          <w:lang w:val="en-GB"/>
        </w:rPr>
        <w:t>alternatives</w:t>
      </w:r>
      <w:r>
        <w:rPr>
          <w:i/>
          <w:lang w:val="en-GB"/>
        </w:rPr>
        <w:t xml:space="preserve"> for ELMs control in plasma pedestal area to usually discussed RMP coils method.</w:t>
      </w:r>
      <w:r>
        <w:rPr>
          <w:lang w:val="en-GB"/>
        </w:rPr>
        <w:t xml:space="preserve"> Alfven Resonance method is proposed to drive non inductive current in tokamak plasma pedestal area to control the peeling/ballooning instability. Method strongly benefits from available FW mode conversion to SLOW waves with their high CD efficiency. Making use of existing ICRF antennae simultaneously operating at Alfven and ICRF frequencies is argued.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9:00Z</dcterms:created>
  <dc:creator/>
  <dc:description/>
  <cp:keywords/>
  <dc:language>en-US</dc:language>
  <cp:lastModifiedBy>Сергей Сатунин</cp:lastModifiedBy>
  <dcterms:modified xsi:type="dcterms:W3CDTF">2011-01-05T14:11:00Z</dcterms:modified>
  <cp:revision>1</cp:revision>
  <dc:subject/>
  <dc:title>CLASSICAL AND NEW FAR OFF AXIS FAST WAVE AND MODE CONVERSION CD SCENARIOS IN ACTIVE AND NON ACTIVE LARGE FUSION MACHINES AND ITER. ALFVEN RESONANCE METHOD FOR ELMS CONTROL PROPOSAL</dc:title>
</cp:coreProperties>
</file>