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role of JET in the ITER preparation</w:t>
      </w:r>
    </w:p>
    <w:p>
      <w:pPr>
        <w:pStyle w:val="ZvAuthor"/>
        <w:rPr>
          <w:lang w:val="en-US"/>
        </w:rPr>
      </w:pPr>
      <w:r>
        <w:rPr>
          <w:lang w:val="en-US"/>
        </w:rPr>
        <w:t>Francesco Romanelli</w:t>
      </w:r>
    </w:p>
    <w:p>
      <w:pPr>
        <w:pStyle w:val="ZvOrganization"/>
        <w:ind w:left="0" w:hanging="0"/>
        <w:jc w:val="center"/>
        <w:rPr>
          <w:lang w:val="en-US"/>
        </w:rPr>
      </w:pPr>
      <w:r>
        <w:rPr>
          <w:lang w:val="en-US"/>
        </w:rPr>
        <w:t>JET-EFDA, Culham Science Center, Abingdon, OX14 3DB, UK</w:t>
      </w:r>
    </w:p>
    <w:p>
      <w:pPr>
        <w:pStyle w:val="Zvbodyreport"/>
        <w:rPr>
          <w:lang w:val="en-US"/>
        </w:rPr>
      </w:pPr>
      <w:r>
        <w:rPr>
          <w:lang w:val="en-US"/>
        </w:rPr>
        <w:t xml:space="preserve">The Joint European Torus (JET) is the largest tokamak device in operation and the only one capable of using Tritium and Beryllium. Therefore the JET programme is strongly focused on the consolidation of the ITER design choices and the preparation of ITER operations.  </w:t>
      </w:r>
    </w:p>
    <w:p>
      <w:pPr>
        <w:pStyle w:val="Zvbodyreport"/>
        <w:rPr/>
      </w:pPr>
      <w:r>
        <w:rPr>
          <w:lang w:val="en-US"/>
        </w:rPr>
        <w:t>Significant capital investments (worth about € 60 million) have been carried out during the last three years. The JET Enhancement Programme, that will arrive to completion at the beginning of 2011, will transform JET into a new machine with significantly improved performance. The plasma facing components will have the same combination of materials foreseen for ITER during its nuclear phase (Beryllium in the main chamber and Tungsten in the divertor). The neutral beam power will be increased from the present routine values of 20MW/short pulse to 30MW/long pulse. These enhancements come on top of the ITER-relevant ICRH coupling systems and the upgraded plasma control system already tested during the 2009 Campaigns. The JET diagnostic capability will be also significantly upgraded.</w:t>
      </w:r>
    </w:p>
    <w:p>
      <w:pPr>
        <w:pStyle w:val="Zvbodyreport"/>
        <w:rPr>
          <w:lang w:val="en-US"/>
        </w:rPr>
      </w:pPr>
      <w:r>
        <w:rPr>
          <w:lang w:val="en-US"/>
        </w:rPr>
        <w:t>JET has demonstrated in 1997 the production of fusion power up to a level of 16MW and in conditions close to breakeven. A new Deuterium-Tritium Campaign is foreseen to start in 2015. In this way, JET will be capable of qualifying the ITER regimes of operation in condition as close as possible to ITER.</w:t>
      </w:r>
    </w:p>
    <w:p>
      <w:pPr>
        <w:pStyle w:val="Zvbodyreport"/>
        <w:rPr/>
      </w:pPr>
      <w:r>
        <w:rPr>
          <w:lang w:val="en-US"/>
        </w:rPr>
        <w:t>JET is exploited under the European Fusion Development Agreement (EFDA) with about 350 scientists from all the European laboratories. In addition, about 100 international scientific collaborators are involved in the JET programme. Therefore JET will be the best device to start and develop the collaboration among the various ITER parties to be continued on ITER itself.</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46:00Z</dcterms:created>
  <dc:creator>Сергей Сатунин</dc:creator>
  <dc:description/>
  <cp:keywords/>
  <dc:language>en-US</dc:language>
  <cp:lastModifiedBy>Сергей Сатунин</cp:lastModifiedBy>
  <dcterms:modified xsi:type="dcterms:W3CDTF">2011-01-20T11:46:00Z</dcterms:modified>
  <cp:revision>2</cp:revision>
  <dc:subject/>
  <dc:title>THE ROLE OF JET IN THE ITER PREPARATION</dc:title>
</cp:coreProperties>
</file>