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ель твердофазной эпитаксии карбида кремния на микропористом субстрате</w:t>
      </w:r>
    </w:p>
    <w:p>
      <w:pPr>
        <w:pStyle w:val="ZvAuthor"/>
        <w:rPr>
          <w:u w:val="single"/>
        </w:rPr>
      </w:pPr>
      <w:r>
        <w:rPr/>
        <w:t xml:space="preserve">А.Л. Бондарева, </w:t>
      </w:r>
      <w:r>
        <w:rPr>
          <w:u w:val="single"/>
        </w:rPr>
        <w:t>Г.И. Змиевская</w:t>
      </w:r>
    </w:p>
    <w:p>
      <w:pPr>
        <w:pStyle w:val="ZvOrganization"/>
        <w:rPr/>
      </w:pPr>
      <w:r>
        <w:rPr/>
        <w:t>Учреждение Российской Академии Наук Институт прикладной математики им. М.В.</w:t>
      </w:r>
      <w:r>
        <w:rPr>
          <w:lang w:val="en-US"/>
        </w:rPr>
        <w:t> </w:t>
      </w:r>
      <w:r>
        <w:rPr/>
        <w:t xml:space="preserve">Келдыша, Москва, Россия, e-mail: </w:t>
      </w:r>
      <w:hyperlink r:id="rId2">
        <w:r>
          <w:rPr>
            <w:rStyle w:val="InternetLink"/>
          </w:rPr>
          <w:t>zmig@mail.ru</w:t>
        </w:r>
      </w:hyperlink>
    </w:p>
    <w:p>
      <w:pPr>
        <w:pStyle w:val="Zvbodyreport"/>
        <w:rPr/>
      </w:pPr>
      <w:r>
        <w:rPr/>
        <w:t>Получение порошков и покрытий карбида кремния, который может быть использован как в электронике, так и как упрочняющий материал, привлекает внимание тем, что сохраняется дороговизна его получения с одной стороны и несовершенство кристаллических порошков, содержащих различные политипы кристаллической фазы, а также значительную часть аморфного состояния твердой фазы в порошках, с другой. Оставляет эту задачу в ряду актуальных и сравнение эффективности получения карбида кремния методами газофазной и твердофазной эпитаксий, а также прогноз пористости в тонком слое карбида кремния термостойких покрытий и свойств микрошероховатости такой поверхности при воздействии на нее химически активных газов. Вычислительные модели неравновесной стадии фазового перехода 1-го рода на флуктуационной стадии находят разнообразные приложения. Поскольку модели отражают неравновесные свойства сред при образовании зародышей фазового перехода в присутствии плазмы, то их развитие может быть востребовано для прояснения механизмов образования наномасштабных структур поверхностей на временах не превышающих мксек. Образование островков германия [1] и карбида кремния [2], а также дефектов в тонкослоистых средах, моделирующих некоторые свойства деградации металлического зеркала [3] моделировалось с применением кинетической теории флуктуационного стадии фазового перехода, модели нелинейного броуновского движения кластеров зародышей и метода стохастического аналога, опирающегося на строгие свойства математической модели и эффективность ее численной реализации.</w:t>
      </w:r>
    </w:p>
    <w:p>
      <w:pPr>
        <w:pStyle w:val="Zvbodyreport"/>
        <w:rPr/>
      </w:pPr>
      <w:r>
        <w:rPr/>
        <w:t xml:space="preserve">Вычислительные эксперименты и модели образования покрытий карбида кремния в процессе твердофазной эпитаксии кремниевой подложки [4] связано с моделированием свойств пористого кремния, который также как и карбид кремния обладает уникальными физико-химическими свойствами, находящими применение в медицине в виде нанокапсул, в материалах для оптических и оптоэлектронных приборов. Свойства микропористого кремния можно объяснять присутствием наноразмерных пор в его кристаллической решетке, что совпадает с целями моделирования дефектов кристаллической решетки [3]. Образование микропоры, её рост/деградация, также как и преобразование субстрата в покрытие карбида кремния, его рост и разрушение рассматриваются на начальной неравновесной стадии, при этом фазовый переход первого рода на его флуктуационной стадии дополнен рассмотрением химических реакций на поверхности волокнистых пор. Рассмотрение образования карбида кремния различных политипов на кремнии обнаруживает температурную зависимость соотношения образования аморфных и кристаллических зародышей, обсуждаются механизмы процессов. </w:t>
      </w:r>
    </w:p>
    <w:p>
      <w:pPr>
        <w:pStyle w:val="Zvbodyreport"/>
        <w:rPr/>
      </w:pPr>
      <w:r>
        <w:rPr/>
        <w:t>Работа частично поддержана грантом РФФИ 09-01-00798-а и государственными контрактами 02.740.11.0615 и 02.740.11.0475.</w:t>
      </w:r>
    </w:p>
    <w:p>
      <w:pPr>
        <w:pStyle w:val="ZvTitleReferences"/>
        <w:rPr/>
      </w:pPr>
      <w:r>
        <w:rPr/>
        <w:t>Литература.</w:t>
      </w:r>
    </w:p>
    <w:p>
      <w:pPr>
        <w:pStyle w:val="ZvReferences"/>
        <w:widowControl w:val="false"/>
        <w:numPr>
          <w:ilvl w:val="0"/>
          <w:numId w:val="2"/>
        </w:numPr>
        <w:suppressAutoHyphens w:val="true"/>
        <w:rPr/>
      </w:pPr>
      <w:r>
        <w:rPr/>
        <w:t>Змиевская Г.И., Бондарева А.Л. .// Поверхность. Рентгеновские, синхротронные и нейтронные исследования, 2010, №10, с. 50-58</w:t>
      </w:r>
    </w:p>
    <w:p>
      <w:pPr>
        <w:pStyle w:val="ZvReferences"/>
        <w:widowControl w:val="false"/>
        <w:numPr>
          <w:ilvl w:val="0"/>
          <w:numId w:val="2"/>
        </w:numPr>
        <w:suppressAutoHyphens w:val="true"/>
        <w:rPr/>
      </w:pPr>
      <w:r>
        <w:rPr/>
        <w:t>Змиевская Г.И., Бондарева А.Л. .//Физика плазмы, 2010, том 36, № 12</w:t>
      </w:r>
    </w:p>
    <w:p>
      <w:pPr>
        <w:pStyle w:val="ZvReferences"/>
        <w:widowControl w:val="false"/>
        <w:numPr>
          <w:ilvl w:val="0"/>
          <w:numId w:val="2"/>
        </w:numPr>
        <w:suppressAutoHyphens w:val="true"/>
        <w:rPr/>
      </w:pPr>
      <w:r>
        <w:rPr/>
        <w:t>Бондарева А.Л., Змиевская Г.И.// Поверхность. Рентгеновские, синхротронные и нейтронные исследования, 2010, № 6, с. 26-33</w:t>
      </w:r>
    </w:p>
    <w:p>
      <w:pPr>
        <w:pStyle w:val="ZvReferences"/>
        <w:widowControl w:val="false"/>
        <w:numPr>
          <w:ilvl w:val="0"/>
          <w:numId w:val="2"/>
        </w:numPr>
        <w:suppressAutoHyphens w:val="true"/>
        <w:rPr/>
      </w:pPr>
      <w:r>
        <w:rPr/>
        <w:t>Кукушкин С.А., Осипов А.В. // ФТТ. 2008. Т. 7. С. 111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g@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51:00Z</dcterms:created>
  <dc:creator/>
  <dc:description/>
  <cp:keywords/>
  <dc:language>en-US</dc:language>
  <cp:lastModifiedBy>Сергей Сатунин</cp:lastModifiedBy>
  <dcterms:modified xsi:type="dcterms:W3CDTF">2011-01-02T09:53:00Z</dcterms:modified>
  <cp:revision>1</cp:revision>
  <dc:subject/>
  <dc:title>МОДЕЛЬ ТВЕРДОФАЗНОЙ ЭПИТАКСИИ КАРБИДА КРЕМНИЯ НА МИКРОПОРИСТОМ СУБСТРАТЕ</dc:title>
</cp:coreProperties>
</file>