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внешней цепи разряда на энерговклад в гибридный вч разряд низкого давления</w:t>
      </w:r>
    </w:p>
    <w:p>
      <w:pPr>
        <w:pStyle w:val="ZvAuthor"/>
        <w:rPr/>
      </w:pPr>
      <w:r>
        <w:rPr/>
        <w:t>А.Ф. Александров, К.В. Вавилин, Е.А. Кралькина, В.Б. Павлов, А.А. Рухадзе, В.П.</w:t>
      </w:r>
      <w:r>
        <w:rPr>
          <w:lang w:val="en-US"/>
        </w:rPr>
        <w:t> </w:t>
      </w:r>
      <w:r>
        <w:rPr/>
        <w:t xml:space="preserve">Савинов, </w:t>
      </w:r>
      <w:r>
        <w:rPr>
          <w:u w:val="single"/>
        </w:rPr>
        <w:t>Ч. Чжао</w:t>
      </w:r>
      <w:r>
        <w:rPr/>
        <w:t>, В.Г. Якунин</w:t>
      </w:r>
    </w:p>
    <w:p>
      <w:pPr>
        <w:pStyle w:val="ZvOrganization"/>
        <w:rPr/>
      </w:pPr>
      <w:r>
        <w:rPr/>
        <w:t xml:space="preserve">Физический факультет МГУ, Москва, Российская федерация, e-mail: ekralkina@mail.ru </w:t>
      </w:r>
    </w:p>
    <w:p>
      <w:pPr>
        <w:pStyle w:val="Zvbodyreport"/>
        <w:rPr/>
      </w:pPr>
      <w:r>
        <w:rPr/>
        <w:t>В настоящей работе экспериментально изучаются закономерности энерговклада в плазму новой модификации ВЧ разряда – гибридного ВЧ разряда, поддерживаемого системой токов и зарядов, генерируемых на внешней поверхности источника плазмы. Узел ввода ВЧ мощности выполнен в виде параллельно соединенных спиральной антенны и обкладок конденсатора, расположенных на боковой и торцевых поверхностях источника плазмы соответственно. Между антенной и обкладками конденсатора включена переменная разделительная емкость.</w:t>
      </w:r>
    </w:p>
    <w:p>
      <w:pPr>
        <w:pStyle w:val="Zvbodyreport"/>
        <w:rPr/>
      </w:pPr>
      <w:r>
        <w:rPr/>
        <w:t>В работе [1] для характеристики способности плазмы разряда поглощать ВЧ мощность введено понятие эквивалентного сопротивления гибридного разряда.</w:t>
      </w:r>
      <w:r>
        <w:rPr>
          <w:b/>
        </w:rPr>
        <w:t xml:space="preserve"> </w:t>
      </w:r>
      <w:r>
        <w:rPr/>
        <w:t>Показано,</w:t>
      </w:r>
      <w:r>
        <w:rPr>
          <w:b/>
        </w:rPr>
        <w:t xml:space="preserve"> </w:t>
      </w:r>
      <w:r>
        <w:rPr/>
        <w:t>что в отличие от чисто индуктивного разряда эквивалентное сопротивление плазмы гибридного разряда зависит не только от закономерностей проникновения ВЧ полей в плазму и механизма поглощения мощности, но и от параметров внешней цепи разряда. Последнее физически связано с тем, что параметры внешней цепи (импеданс антенны и разделительной емкости, включенной в емкостную цепь разряда) существенно влияют на относительную роль индуктивного и емкостного каналов в поддержании гибридного разряда. В настоящей работе представлены данные, полученные при изучении влияния величины разделительной емкости в диапазоне 10-1000пф на способность плазмы поглощать ВЧ мощность. Измерения проводились в аргоне при давлении 1-10мТор.</w:t>
      </w:r>
    </w:p>
    <w:p>
      <w:pPr>
        <w:pStyle w:val="Zvbodyreport"/>
        <w:rPr/>
      </w:pPr>
      <w:r>
        <w:rPr/>
        <w:t xml:space="preserve">Измерения показали, что при малых токах антенны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nt</w:t>
      </w:r>
      <w:r>
        <w:rPr/>
        <w:t xml:space="preserve"> разряд существует в моде с низкой интенсивностью свечения, затем по мере роста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nt</w:t>
      </w:r>
      <w:r>
        <w:rPr/>
        <w:t xml:space="preserve"> наблюдается скачкообразный переход в моду с высокой интенсивностью свечения. Значения тока антенны, при которых происходит переход разряда в моду с высокой интенсивностью свечения, существенно зависит от величины разделительной емкости </w:t>
      </w:r>
      <w:r>
        <w:rPr>
          <w:i/>
        </w:rPr>
        <w:t>С</w:t>
      </w:r>
      <w:r>
        <w:rPr/>
        <w:t xml:space="preserve">. Так, максимальные значения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ant</w:t>
      </w:r>
      <w:r>
        <w:rPr>
          <w:i/>
          <w:iCs/>
        </w:rPr>
        <w:t xml:space="preserve"> </w:t>
      </w:r>
      <w:r>
        <w:rPr/>
        <w:t xml:space="preserve">наблюдаются при </w:t>
      </w:r>
      <w:r>
        <w:rPr>
          <w:i/>
          <w:iCs/>
        </w:rPr>
        <w:t>С=</w:t>
      </w:r>
      <w:r>
        <w:rPr/>
        <w:t xml:space="preserve">10пф, а минимальные при </w:t>
      </w:r>
      <w:r>
        <w:rPr>
          <w:i/>
          <w:iCs/>
        </w:rPr>
        <w:t>С=</w:t>
      </w:r>
      <w:r>
        <w:rPr/>
        <w:t xml:space="preserve">27пф. При использовании разделительной емкости </w:t>
      </w:r>
      <w:r>
        <w:rPr>
          <w:i/>
          <w:iCs/>
        </w:rPr>
        <w:t>С=</w:t>
      </w:r>
      <w:r>
        <w:rPr/>
        <w:t xml:space="preserve">1000пф переход разряда в моду с высокой интенсивностью свечения в рассмотренном диапазоне мощностей ВЧ генератора (0-300Вт) не происходил. Измерния показали, что величины </w:t>
      </w:r>
      <w:r>
        <w:rPr>
          <w:i/>
          <w:iCs/>
        </w:rPr>
        <w:t>С</w:t>
      </w:r>
      <w:r>
        <w:rPr/>
        <w:t xml:space="preserve"> слабо влияют на импеданс индуктивной ветви разряда. В этом случае естественно связать наблюдавшиеся особенности с перестройкой разряда, вызванной влиянием емкостной ветви разряда. </w:t>
      </w:r>
    </w:p>
    <w:p>
      <w:pPr>
        <w:pStyle w:val="Zvbodyreport"/>
        <w:rPr/>
      </w:pPr>
      <w:r>
        <w:rPr/>
        <w:t xml:space="preserve">Измерения эквивалентного сопротивления гибридного разряд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pl</w:t>
      </w:r>
      <w:r>
        <w:rPr/>
        <w:t xml:space="preserve"> и интенсивности свечения плазмы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pl</w:t>
      </w:r>
      <w:r>
        <w:rPr/>
        <w:t xml:space="preserve"> от величины ВЧ мощности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pl</w:t>
      </w:r>
      <w:r>
        <w:rPr/>
        <w:t xml:space="preserve">, поглощенной плазмой показали, что при одной и той ж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pl</w:t>
      </w:r>
      <w:r>
        <w:rPr>
          <w:i/>
          <w:iCs/>
        </w:rPr>
        <w:t xml:space="preserve"> </w:t>
      </w:r>
      <w:r>
        <w:rPr/>
        <w:t xml:space="preserve">максимальное значени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pl</w:t>
      </w:r>
      <w:r>
        <w:rPr/>
        <w:t xml:space="preserve"> 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pl</w:t>
      </w:r>
      <w:r>
        <w:rPr/>
        <w:t xml:space="preserve"> наблюдается при использовании разделительной емкости 27пф. Изменение разделительной емкости в меньшую и большую сторону до 100пф приводит к падению как интенсивности свечения, так и эквивалентного сопротивления гибридного разряда. Использование разделительной емкости </w:t>
      </w:r>
      <w:r>
        <w:rPr>
          <w:i/>
          <w:iCs/>
          <w:lang w:val="en-US"/>
        </w:rPr>
        <w:t>C</w:t>
      </w:r>
      <w:r>
        <w:rPr/>
        <w:t>=1000пф сопровождается падением интенсивности свечения плазмы (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pl</w:t>
      </w:r>
      <w:r>
        <w:rPr/>
        <w:t xml:space="preserve"> близка к интенсивности свечения чисто емкостного разряда) и ростом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pl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Ф. Александров и др. ВМУ, серия Физика. Астрономия, N4, стр.71-7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52:00Z</dcterms:created>
  <dc:creator/>
  <dc:description/>
  <cp:keywords/>
  <dc:language>en-US</dc:language>
  <cp:lastModifiedBy>Satunin</cp:lastModifiedBy>
  <dcterms:modified xsi:type="dcterms:W3CDTF">2011-01-08T19:54:00Z</dcterms:modified>
  <cp:revision>1</cp:revision>
  <dc:subject/>
  <dc:title>ВЛИЯНИЕ ВНЕШНЕЙ ЦЕПИ РАЗРЯДА НА ЭНЕРГОВКЛАД В ГИБРИДНЫЙ ВЧ РАЗРЯД НИЗКОГО ДАВЛЕНИЯ</dc:title>
</cp:coreProperties>
</file>