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зование и транспортировка ионов в плазме разряда сильноточной вакуумной искры</w:t>
      </w:r>
    </w:p>
    <w:p>
      <w:pPr>
        <w:pStyle w:val="ZvAuthor"/>
        <w:rPr/>
      </w:pPr>
      <w:r>
        <w:rPr/>
        <w:t xml:space="preserve">Долгов А.Н., </w:t>
      </w:r>
      <w:r>
        <w:rPr>
          <w:u w:val="single"/>
        </w:rPr>
        <w:t>Земченкова Н.В.</w:t>
      </w:r>
      <w:r>
        <w:rPr/>
        <w:t>, Клячин Н.А., Прохорович Д.Е.</w:t>
      </w:r>
    </w:p>
    <w:p>
      <w:pPr>
        <w:pStyle w:val="ZvOrganization"/>
        <w:rPr/>
      </w:pPr>
      <w:r>
        <w:rPr/>
        <w:t xml:space="preserve">Национальный исследовательский ядерный университет «МИФИ», г. Москва, РФ, </w:t>
      </w:r>
      <w:hyperlink r:id="rId2">
        <w:r>
          <w:rPr>
            <w:rStyle w:val="InternetLink"/>
          </w:rPr>
          <w:t>prokhorovich73@mail.ru</w:t>
        </w:r>
      </w:hyperlink>
    </w:p>
    <w:p>
      <w:pPr>
        <w:pStyle w:val="Zvbodyreport"/>
        <w:rPr/>
      </w:pPr>
      <w:r>
        <w:rPr/>
        <w:t>Сильноточная вакуумная искра (СВИ) в качестве источника многозарядных ионов обладает противоречивыми свойствами. С одной стороны, имеется область плотной горячей плазмы, в которой происходит рождение ионов высокой кратности ионизации (</w:t>
      </w:r>
      <w:r>
        <w:rPr>
          <w:lang w:val="en-US"/>
        </w:rPr>
        <w:t>Z</w:t>
      </w:r>
      <w:r>
        <w:rPr/>
        <w:t xml:space="preserve">&gt;20) </w:t>
      </w:r>
      <w:r>
        <w:rPr>
          <w:rFonts w:eastAsia="Symbol" w:cs="Symbol" w:ascii="Symbol" w:hAnsi="Symbol"/>
        </w:rPr>
        <w:t></w:t>
      </w:r>
      <w:r>
        <w:rPr/>
        <w:t>1, 2</w:t>
      </w:r>
      <w:r>
        <w:rPr>
          <w:rFonts w:eastAsia="Symbol" w:cs="Symbol" w:ascii="Symbol" w:hAnsi="Symbol"/>
        </w:rPr>
        <w:t></w:t>
      </w:r>
      <w:r>
        <w:rPr/>
        <w:t xml:space="preserve">. С другой стороны, область формирования горячей плотной плазмы, часто называемая микропинчем, неизбежно погружена в протяженную область достаточно плотного и холодного вещества, через которую необходимо транспортировать ионы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. Последнее обстоятельство заметно снижает эффективность разряда СВИ в качестве ионного источника.</w:t>
      </w:r>
    </w:p>
    <w:p>
      <w:pPr>
        <w:pStyle w:val="Zvbodyreport"/>
        <w:rPr/>
      </w:pPr>
      <w:r>
        <w:rPr/>
        <w:t xml:space="preserve">Авторы стремятся разобраться в механизмах, связанных с образованием и транспортировкой ионов в плазме разряда СВИ, чтобы найти пути трансформации этой разновидности зет-пинчевого разряда, в котором реализуется эффективный механизм формирования плотной горячей плазмы – радиационное сжатие </w:t>
      </w:r>
      <w:r>
        <w:rPr>
          <w:rFonts w:eastAsia="Symbol" w:cs="Symbol" w:ascii="Symbol" w:hAnsi="Symbol"/>
        </w:rPr>
        <w:t></w:t>
      </w:r>
      <w:r>
        <w:rPr/>
        <w:t>4, 5</w:t>
      </w:r>
      <w:r>
        <w:rPr>
          <w:rFonts w:eastAsia="Symbol" w:cs="Symbol" w:ascii="Symbol" w:hAnsi="Symbol"/>
        </w:rPr>
        <w:t></w:t>
      </w:r>
      <w:r>
        <w:rPr/>
        <w:t xml:space="preserve"> – в компактный и привлекательный по своим эмиссионным параметрам источник ионов.</w:t>
      </w:r>
    </w:p>
    <w:p>
      <w:pPr>
        <w:pStyle w:val="Zvbodyreport"/>
        <w:rPr/>
      </w:pPr>
      <w:r>
        <w:rPr/>
        <w:t>Цель проведенных экспериментов – исследование пространственной структуры плазмы разряда и параметров ионной эмиссии, изучение влияния различных факторов на динамику разряда и корпускулярные потоки, формирующиеся в разряде.</w:t>
      </w:r>
    </w:p>
    <w:p>
      <w:pPr>
        <w:pStyle w:val="Zvbodyreport"/>
        <w:rPr/>
      </w:pPr>
      <w:r>
        <w:rPr/>
        <w:t>Показано, что образование перетяжки и, соответственно, горячей плазмы высокой плотности, в которой становится возможным рождение ионов высокой кратности, происходит в продуктах эрозии внутреннего электрода. Эрозия внешнего электрода дает вклад, главным образом, в образование периферийной холодной плазмы, препятствующей выходу за пределы разряда высокоэнергетичных ионов высокой кратности. П</w:t>
      </w:r>
      <w:r>
        <w:rPr>
          <w:bCs/>
        </w:rPr>
        <w:t xml:space="preserve">отоки вытекающей из области развития перетяжки плазмы играют роль поршня, вовлекающего в процесс движения за пределы разряда частицы из пространства, занимаемого холодной периферийной плазмой. </w:t>
      </w:r>
      <w:r>
        <w:rPr/>
        <w:t>С ростом достигаемой в разряде силы тока происходит возрастание потока вещества с электродов, снижается степень его ионизации, уменьшается эффективность процесса пинчевания для разогрева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урцев В.А., Грибков В.А., Филиппова Т.И. // Итоги науки и техники. Серия «Физика плазмы». Т.2. М., 1981. С. 80.</w:t>
      </w:r>
    </w:p>
    <w:p>
      <w:pPr>
        <w:pStyle w:val="ZvReferences"/>
        <w:numPr>
          <w:ilvl w:val="0"/>
          <w:numId w:val="2"/>
        </w:numPr>
        <w:rPr/>
      </w:pPr>
      <w:r>
        <w:rPr/>
        <w:t>Веретенников В.А., Полухин С.Н., Семенов О.Г., Сидельников Ю.В. // Физика плазмы. 1981. Т. 7. № 6. С. 119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олгов А.Н., Земченкова Н.В., Клячин Н.А., Наумов В.В., Прохорович Д.Е. // Тезисы докладов </w:t>
      </w:r>
      <w:r>
        <w:rPr>
          <w:lang w:val="en-US"/>
        </w:rPr>
        <w:t>XXXVII</w:t>
      </w:r>
      <w:r>
        <w:rPr/>
        <w:t xml:space="preserve"> Международной (Звенигородской) конференции по физике плазмы и УТС, 2010, С. 323.</w:t>
      </w:r>
    </w:p>
    <w:p>
      <w:pPr>
        <w:pStyle w:val="ZvReferences"/>
        <w:numPr>
          <w:ilvl w:val="0"/>
          <w:numId w:val="2"/>
        </w:numPr>
        <w:rPr/>
      </w:pPr>
      <w:r>
        <w:rPr/>
        <w:t>Короп Е.Д., Мейерович Б.Э., Сидельников Ю.В., Сухоруков С.Т. // УФН. 1979. Т. 129. № 1. С. 79.</w:t>
      </w:r>
    </w:p>
    <w:p>
      <w:pPr>
        <w:pStyle w:val="ZvReferences"/>
        <w:numPr>
          <w:ilvl w:val="0"/>
          <w:numId w:val="2"/>
        </w:numPr>
        <w:rPr/>
      </w:pPr>
      <w:r>
        <w:rPr/>
        <w:t>Вихрев В.В., Иванов В.В., Кошелев К.Н. // Физика плазмы. 1982. Т. 8. № 6. С. 121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horovich7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6:00Z</dcterms:created>
  <dc:creator/>
  <dc:description/>
  <cp:keywords/>
  <dc:language>en-US</dc:language>
  <cp:lastModifiedBy>Satunin</cp:lastModifiedBy>
  <dcterms:modified xsi:type="dcterms:W3CDTF">2011-01-07T19:37:00Z</dcterms:modified>
  <cp:revision>1</cp:revision>
  <dc:subject/>
  <dc:title>ОБРАЗОВАНИЕ И ТРАНСПОРТИРОВКА ИОНОВ В ПЛАЗМЕ РАЗРЯДА СИЛЬНОТОЧНОЙ ВАКУУМНОЙ ИСКРЫ</dc:title>
</cp:coreProperties>
</file>