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УЧКОВО-ПЛАЗМЕННЫЕ ТЕХНОЛОГИИ МОДЕЛИРОВАНИЯ ВОЗДЕЙСТВИЯ КИСЛОРОДНОЙ ПЛАЗМЫ НА КОСМИЧЕСКИЕ ЛЕТАТЕЛЬНЫЕ АППАРАТЫ</w:t>
      </w:r>
    </w:p>
    <w:p>
      <w:pPr>
        <w:pStyle w:val="ZvAuthor"/>
        <w:rPr/>
      </w:pPr>
      <w:r>
        <w:rPr/>
        <w:t xml:space="preserve">Н.Л. Александров, </w:t>
      </w:r>
      <w:r>
        <w:rPr>
          <w:vertAlign w:val="superscript"/>
        </w:rPr>
        <w:t>*</w:t>
      </w:r>
      <w:r>
        <w:rPr>
          <w:u w:val="single"/>
        </w:rPr>
        <w:t>М.Н. Васильев</w:t>
      </w:r>
      <w:r>
        <w:rPr/>
        <w:t xml:space="preserve">, </w:t>
      </w:r>
      <w:r>
        <w:rPr>
          <w:vertAlign w:val="superscript"/>
        </w:rPr>
        <w:t>**</w:t>
      </w:r>
      <w:r>
        <w:rPr/>
        <w:t xml:space="preserve">С.Л. Лысенко, </w:t>
      </w:r>
      <w:r>
        <w:rPr>
          <w:vertAlign w:val="superscript"/>
        </w:rPr>
        <w:t>***</w:t>
      </w:r>
      <w:r>
        <w:rPr/>
        <w:t>С.С. Негодяев</w:t>
      </w:r>
    </w:p>
    <w:p>
      <w:pPr>
        <w:pStyle w:val="ZvOrganization"/>
        <w:rPr/>
      </w:pPr>
      <w:r>
        <w:rPr/>
        <w:t xml:space="preserve">МФТИ, Долгопрудный, Россия,e-mail: </w:t>
      </w:r>
      <w:hyperlink r:id="rId2">
        <w:r>
          <w:rPr>
            <w:rStyle w:val="InternetLink"/>
          </w:rPr>
          <w:t>nick_aleksandrov@mai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МФТИ, Долгопрудный, Россия,e-mail: </w:t>
      </w:r>
      <w:hyperlink r:id="rId3">
        <w:r>
          <w:rPr>
            <w:rStyle w:val="InternetLink"/>
            <w:lang w:val="en-US"/>
          </w:rPr>
          <w:t>cs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</w:t>
      </w:r>
      <w:r>
        <w:rPr/>
        <w:t xml:space="preserve">МФТИ, Долгопрудный, Россия,e-mail: </w:t>
      </w:r>
      <w:hyperlink r:id="rId4">
        <w:r>
          <w:rPr>
            <w:rStyle w:val="InternetLink"/>
            <w:lang w:val="en-US"/>
          </w:rPr>
          <w:t>s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ys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*</w:t>
      </w:r>
      <w:r>
        <w:rPr/>
        <w:t>МФТИ, Долгопрудный, Россия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sneg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Для моделирования взаимодействия активного кислорода с поверхностью космических летательных аппаратов создан экспериментальный стенд, в котором плазма генерировалась инжекцией непрерывного или импульсно-периодического электронного пучка в молекулярный кислород. Инжекция пучка с энергией до 40 кэВ  в рабочую камеру с внутренними размерами 30×30×30 см</w:t>
      </w:r>
      <w:r>
        <w:rPr>
          <w:vertAlign w:val="superscript"/>
        </w:rPr>
        <w:t>3</w:t>
      </w:r>
      <w:r>
        <w:rPr/>
        <w:t xml:space="preserve"> осуществлялась через газодинамическое окно, при этом ток пучка мог регулироваться в диапазоне 1-100 мА, а давление в рабочей камере – 10</w:t>
      </w:r>
      <w:r>
        <w:rPr>
          <w:vertAlign w:val="superscript"/>
        </w:rPr>
        <w:t>-1</w:t>
      </w:r>
      <w:r>
        <w:rPr/>
        <w:t>-10</w:t>
      </w:r>
      <w:r>
        <w:rPr>
          <w:vertAlign w:val="superscript"/>
        </w:rPr>
        <w:t>2</w:t>
      </w:r>
      <w:r>
        <w:rPr/>
        <w:t xml:space="preserve"> Торр. На выходе выводного окна была установлена отклоняющая система, обеспечивавшая регулировку плотности энерговыделения пучка в объеме рабочей камеры за счет сканирования пучка по двум координатам. В облако электронно-пучковой плазмы помещались образцы материалов, что позволяло исследовать их стойкость к воздействию кислородной плазмы и быстрых электронов.</w:t>
      </w:r>
    </w:p>
    <w:p>
      <w:pPr>
        <w:pStyle w:val="Zvbodyreport"/>
        <w:rPr/>
      </w:pPr>
      <w:r>
        <w:rPr/>
        <w:t>В зависимости от условий экспериментов температура газа изменялась от 300 до 900 К, а нагрев испытуемых образцов мог регулироваться в том же диапазоне по заданному временному закону. Пространственные распределения энерговклада пучка в газ экспериментально определялись по интенсивности  излучения атомарных линий кислорода, а тепловые потоки на поверхность образцов и температуры в ее контрольных точках измерялись термосенсорами. Контролировался также заряд, накапливаемый образцом; регистрировались факты и условия возникновения поверхностных электрических пробоев и объемных разрядов. Изучались условия, при которых наблюдалась химико-термическая модификация поверхности образца. Модельным материалом был выбран титан (сплав ВТ1-00), скорость синтеза оксидов которого исследовалась в зависимости от условий генерации плазмы и длительности экспозиции.</w:t>
      </w:r>
    </w:p>
    <w:p>
      <w:pPr>
        <w:pStyle w:val="Zvbodyreport"/>
        <w:rPr/>
      </w:pPr>
      <w:r>
        <w:rPr/>
        <w:t>Построена кинетическая схема для моделирования электронно-пучковой плазмы в рассматриваемых условиях. Выполнены расчеты состава плазмы, плотностей активных частиц, нарабатываемых в плазме электронным пучком, и пространственного распределения газовой температуры. Вычисления проводились самосогласованным образом, чтобы учесть взаимное влияние изменения плотности газа при его нагреве и распространения электронного пучка. Для этого одновременно решались уравнения баланса заряженных и активных нейтральных частиц, а также уравнение теплопроводности для температуры газа. Распространение электронного пучка в газовой среде и его взаимодействие с поверхностями моделировалось методом Монте Карло.  Указанный подход подробно описан в [1], где с его помощью моделировалась плазма, создаваемая электронным пучком в аргоне. Результаты численного моделирования кислородной плазмы сравнивались с экспериментальными данными.</w:t>
      </w:r>
    </w:p>
    <w:p>
      <w:pPr>
        <w:pStyle w:val="Zvbodyreport"/>
        <w:rPr/>
      </w:pPr>
      <w:r>
        <w:rPr/>
        <w:t>Приведено обсуждение возможностей использования рассматриваемого экспериментального стенда и развитых численных подходов для моделирования взаимодействия плазмы с космическими летательными аппаратами на больших высотах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лександров Н.Л,, Васильев М.Н., Лысенко С.Л., Махир А.Х. Физика плазмы, 2005, 31, 46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_aleksandrov@mai.ru" TargetMode="External"/><Relationship Id="rId3" Type="http://schemas.openxmlformats.org/officeDocument/2006/relationships/hyperlink" Target="mailto:csl@mail.mipt.ru" TargetMode="External"/><Relationship Id="rId4" Type="http://schemas.openxmlformats.org/officeDocument/2006/relationships/hyperlink" Target="mailto:sl_lysenko@mail.ru" TargetMode="External"/><Relationship Id="rId5" Type="http://schemas.openxmlformats.org/officeDocument/2006/relationships/hyperlink" Target="mailto:snegod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11:00Z</dcterms:created>
  <dc:creator/>
  <dc:description/>
  <cp:keywords/>
  <dc:language>en-US</dc:language>
  <cp:lastModifiedBy>Сергей Сатунин</cp:lastModifiedBy>
  <dcterms:modified xsi:type="dcterms:W3CDTF">2011-01-05T11:20:00Z</dcterms:modified>
  <cp:revision>2</cp:revision>
  <dc:subject/>
  <dc:title>ПУЧКОВО-ПЛАЗМЕННЫЕ ТЕХНОЛОГИИ МОДЕЛИРОВАНИЯ ВОЗДЕЙСТВИЯ КИСЛОРОДНОЙ ПЛАЗМЫ НА КОСМИЧЕСКИЕ ЛЕТАТЕЛЬНЫЕ АППАРАТЫ</dc:title>
</cp:coreProperties>
</file>