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МАГНИТНОЕ ИЗЛУЧЕНИЕ ИЗ СЛОЯ НЕРАВНОВЕСНОЙ ПЛАЗМЫ, в которой РАЗВИваеТсЯ ВЕЙБЕЛЕВСКая НЕУСТОЙЧИВОСТь</w:t>
      </w:r>
    </w:p>
    <w:p>
      <w:pPr>
        <w:pStyle w:val="ZvAuthor"/>
        <w:rPr/>
      </w:pPr>
      <w:r>
        <w:rPr>
          <w:u w:val="single"/>
        </w:rPr>
        <w:t>К.Ю. Вагин</w:t>
      </w:r>
      <w:r>
        <w:rPr/>
        <w:t>, А.Ю. Романов, С.А. Урюпин</w:t>
      </w:r>
    </w:p>
    <w:p>
      <w:pPr>
        <w:pStyle w:val="ZvOrganization"/>
        <w:rPr/>
      </w:pPr>
      <w:r>
        <w:rPr/>
        <w:t xml:space="preserve">Учреждение Российской академии наук Физический институт им. П.Н. Лебедева РАН, Москва, РФ, e-mail: </w:t>
      </w:r>
      <w:hyperlink r:id="rId2">
        <w:r>
          <w:rPr>
            <w:rStyle w:val="InternetLink"/>
          </w:rPr>
          <w:t>vagin@sc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экспериментах по взаимодействию мощных фемтосекундных импульсов лазерного излучения с тонкими пленками, наряду с генерацией пучков быстрых электронов и ионов, возникает терагерцовое излучение. Одной из причин такого излучения может быть изменение нелинейной поляризации плазмы за время действия импульса. При этом характерная частота низкочастотного излучения обратно пропорциональна длительности лазерного импульса. Есть и другая причина. В сильном лазерном поле происходит быстрая ионизация атомов вещества пленки и возникает анизотропное распределение фотоэлектронов. Плазма с таким распределением электронов неустойчива относительно развития вейбелевской неустойчивости. Развитие неустойчивости сопровождается генерацией низкочастотного электромагнитного излучения с характерной частотой порядка инкремента неустойчивости </w:t>
      </w:r>
      <w:r>
        <w:rPr>
          <w:lang w:val="en-US"/>
        </w:rPr>
        <w:object w:dxaOrig="1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pt" filled="f" o:ole="">
            <v:imagedata r:id="rId4" o:title=""/>
          </v:shape>
          <o:OLEObject Type="Embed" ProgID="" ShapeID="ole_rId3" DrawAspect="Content" ObjectID="_847354329" r:id="rId3"/>
        </w:object>
      </w:r>
      <w:r>
        <w:rPr/>
        <w:t>. Закономерности такой генерации обсуждаются в представленном докладе.</w:t>
      </w:r>
    </w:p>
    <w:p>
      <w:pPr>
        <w:pStyle w:val="Zvbodyreport"/>
        <w:rPr/>
      </w:pPr>
      <w:r>
        <w:rPr/>
        <w:t xml:space="preserve">В основу описания линейной стадии вейбелевской неустойчивости положена система связанных уравнений для средней скорости электронов, тензора электронных напряжений, электрического и магнитного полей. В качестве начальных условий принято, что в плазме с сильно анизотропным распределением электронов заданы возмущения рассматриваемых величин. На границах слоя плазмы поля сшиваются с полями излучения, уходящего от плазмы. Используя такие начальные и граничные условия, из системы связанных уравнений найдены поля в слое плазмы и в окружающем пространстве. Основное внимание уделено анализу части поля уходящего от поверхности слоя и нарастающего во времени из-за развития неустойчивости. Анализ поля выполнен с учетом того, что при развитии вейбелевской неустойчивости магнитное поле много больше электрического. Изучена зависимость нарастающей во времени части излучаемого поля от толщины слоя </w:t>
      </w:r>
      <w:r>
        <w:rPr/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1701640788" r:id="rId5"/>
        </w:object>
      </w:r>
      <w:r>
        <w:rPr/>
        <w:t xml:space="preserve"> и масштаба неоднородности начальных возмущений 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202038614" r:id="rId7"/>
        </w:object>
      </w:r>
      <w:r>
        <w:rPr/>
        <w:t xml:space="preserve">. Показано, что  излучаемое поле сильно уменьшается, если 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205798041" r:id="rId9"/>
        </w:object>
      </w:r>
      <w:r>
        <w:rPr/>
        <w:t xml:space="preserve"> меньше глубины скин-слоя 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263526288" r:id="rId11"/>
        </w:object>
      </w:r>
      <w:r>
        <w:rPr/>
        <w:t xml:space="preserve">. При </w:t>
      </w:r>
      <w:r>
        <w:rPr/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738988769" r:id="rId13"/>
        </w:object>
      </w:r>
      <w:r>
        <w:rPr/>
        <w:t xml:space="preserve"> больших </w:t>
      </w:r>
      <w:r>
        <w:rPr/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476207099" r:id="rId15"/>
        </w:object>
      </w:r>
      <w:r>
        <w:rPr/>
        <w:t xml:space="preserve"> интенсивность излучения не зависит от </w:t>
      </w:r>
      <w:r>
        <w:rPr/>
        <w:object w:dxaOrig="2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1pt" filled="f" o:ole="">
            <v:imagedata r:id="rId18" o:title=""/>
          </v:shape>
          <o:OLEObject Type="Embed" ProgID="" ShapeID="ole_rId17" DrawAspect="Content" ObjectID="_567720364" r:id="rId17"/>
        </w:object>
      </w:r>
      <w:r>
        <w:rPr/>
        <w:t xml:space="preserve">. При этом к наиболее эффективному излучению приводит нарастание начальных возмущения с масштабом </w:t>
      </w:r>
      <w:r>
        <w:rPr/>
        <w:object w:dxaOrig="10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20pt" filled="f" o:ole="">
            <v:imagedata r:id="rId20" o:title=""/>
          </v:shape>
          <o:OLEObject Type="Embed" ProgID="" ShapeID="ole_rId19" DrawAspect="Content" ObjectID="_146542101" r:id="rId19"/>
        </w:object>
      </w:r>
      <w:r>
        <w:rPr/>
        <w:t xml:space="preserve">. Это положение иллюстрирует рисунок, на котором изображена зависимость безразмерного электрического поля </w:t>
      </w:r>
      <w:r>
        <w:rPr/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1pt" filled="f" o:ole="">
            <v:imagedata r:id="rId22" o:title=""/>
          </v:shape>
          <o:OLEObject Type="Embed" ProgID="" ShapeID="ole_rId21" DrawAspect="Content" ObjectID="_1128077031" r:id="rId21"/>
        </w:object>
      </w:r>
      <w:r>
        <w:rPr/>
        <w:t xml:space="preserve"> на внешней поверхности слоя с </w:t>
      </w:r>
      <w:r>
        <w:rPr/>
        <w:object w:dxaOrig="8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3.95pt" filled="f" o:ole="">
            <v:imagedata r:id="rId24" o:title=""/>
          </v:shape>
          <o:OLEObject Type="Embed" ProgID="" ShapeID="ole_rId23" DrawAspect="Content" ObjectID="_1055926674" r:id="rId23"/>
        </w:object>
      </w:r>
      <w:r>
        <w:rPr/>
        <w:t xml:space="preserve"> от отношения </w:t>
      </w:r>
      <w:r>
        <w:rPr/>
        <w:object w:dxaOrig="4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7pt" filled="f" o:ole="">
            <v:imagedata r:id="rId26" o:title=""/>
          </v:shape>
          <o:OLEObject Type="Embed" ProgID="" ShapeID="ole_rId25" DrawAspect="Content" ObjectID="_463353057" r:id="rId25"/>
        </w:object>
      </w:r>
      <w:r>
        <w:rPr/>
        <w:t xml:space="preserve"> в момент времени </w:t>
      </w:r>
      <w:r>
        <w:rPr/>
        <w:object w:dxaOrig="9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8pt" filled="f" o:ole="">
            <v:imagedata r:id="rId28" o:title=""/>
          </v:shape>
          <o:OLEObject Type="Embed" ProgID="" ShapeID="ole_rId27" DrawAspect="Content" ObjectID="_587230451" r:id="rId27"/>
        </w:object>
      </w:r>
      <w:r>
        <w:rPr/>
        <w:t xml:space="preserve">. Согласно рисунку наиболее эффективно усиливаются и излучаются мелкомасштабные начальные возмущения пол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949960</wp:posOffset>
            </wp:positionV>
            <wp:extent cx="2962275" cy="1838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  <w:t>Работа выполнена при поддержке РФФИ, проект № 09-02-0069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in@sci.lebedev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47:00Z</dcterms:created>
  <dc:creator/>
  <dc:description/>
  <cp:keywords/>
  <dc:language>en-US</dc:language>
  <cp:lastModifiedBy>Satunin</cp:lastModifiedBy>
  <dcterms:modified xsi:type="dcterms:W3CDTF">2011-01-06T19:48:00Z</dcterms:modified>
  <cp:revision>1</cp:revision>
  <dc:subject/>
  <dc:title>ЭЛЕКТРОМАГНИТНОЕ ИЗЛУЧЕНИЕ ИЗ СЛОЯ НЕРАВНОВЕСНОЙ ПЛАЗМЫ, В КОТОРОЙ РАЗВИВАЕТСЯ ВЕЙБЕЛЕВСКАЯ НЕУСТОЙЧИВОСТЬ</dc:title>
</cp:coreProperties>
</file>