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электрических разрядов в воздухе между подвижными электродами применительно </w:t>
      </w:r>
      <w:r>
        <w:rPr>
          <w:lang w:val="en-US" w:eastAsia="en-US"/>
        </w:rPr>
        <w:t>к задачам плазменно – управляемой аэродинамики</w:t>
      </w:r>
    </w:p>
    <w:p>
      <w:pPr>
        <w:pStyle w:val="ZvAuthor"/>
        <w:rPr/>
      </w:pPr>
      <w:r>
        <w:rPr/>
        <w:t xml:space="preserve">В.В. Андреев, Ю.П. Пичугин, В.Г. Телегин, </w:t>
      </w:r>
      <w:r>
        <w:rPr>
          <w:u w:val="single"/>
        </w:rPr>
        <w:t>Г.Г. Телегин</w:t>
      </w:r>
    </w:p>
    <w:p>
      <w:pPr>
        <w:pStyle w:val="ZvOrganization"/>
        <w:rPr/>
      </w:pPr>
      <w:r>
        <w:rPr/>
        <w:t xml:space="preserve">ФГОУ ВПО «Чувашский государственный университет имени И.Н. Ульянова», Чебоксары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sevolo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ее время интенсивно развиваются исследования способов воздействия электрических разрядов различных типов на характеристики пограничного слоя при обтекании поверхности объектов высокоскоростными потоками воздуха, а также способов управления процессами горения в потоках газов [1]. Актуальными здесь являются как поиск оптимальных режимов развития разряда в условиях газодинамических течений, так и определение величины вкладываемой энергии, изучение влияния разряда на поверхностное трение, теплообмен, локальную структуру пограничного слоя в потоке газа, а также оптимизация плазмохимических атомно-молекулярных процессов в разрядах. С практической точки зрения эти процессы можно использовать для перестройки структуры ударных волн, порожденных летательным аппаратом, управления процессами обтекания, или использовать как эффективный способ воспламенения воздушно-топливных смесей.</w:t>
      </w:r>
    </w:p>
    <w:p>
      <w:pPr>
        <w:pStyle w:val="Zvbodyreport"/>
        <w:rPr/>
      </w:pPr>
      <w:r>
        <w:rPr/>
        <w:t>Целью данной работы является экспериментальное и теоретическое исследование электрических разрядов между электродами в условиях их относительных движений в воздухе при атмосферном давлении. Работа направлена на изучение специфических особенностей электрофизических и пространственно-временных характеристик разрядов нового типа (с подвижными электродами), а также на оптимизацию их параметров с целью применения результатов для решения некоторых частных задач плазменной аэродинамики.</w:t>
      </w:r>
    </w:p>
    <w:p>
      <w:pPr>
        <w:pStyle w:val="Zvbodyreport"/>
        <w:rPr/>
      </w:pPr>
      <w:r>
        <w:rPr/>
        <w:t>Во многих работах в этом направлении исследуются случаи, когда воздушно- плазменный поток набегает на поверхность исследуемого объекта, однако на практике встречается немало случаев, когда сам объект движется в атмосфере. Экспериментальные исследования последних случаев можно проводить с моделями, движущимися в атмосферном воздухе. Такая ситуация имеет место в установке, в которой высокое напряжение прикладывается к электродам, один из которых выполнен в виде диска, и совершает вращательное движение относительно неподвижного электрода [2].</w:t>
      </w:r>
    </w:p>
    <w:p>
      <w:pPr>
        <w:pStyle w:val="Zvbodyreport"/>
        <w:rPr/>
      </w:pPr>
      <w:r>
        <w:rPr/>
        <w:t>Преимуществом предлагаемого нами способа создания плазмы в пограничном слое подвижных электродов (для моделирования воздействия на воздушный поток) является разнообразие форм и условий организации газового разряда, достаточная простота конструкции электроразрядной установки и доступность ее практической реализации.</w:t>
      </w:r>
    </w:p>
    <w:p>
      <w:pPr>
        <w:pStyle w:val="Zvbodyreport"/>
        <w:rPr/>
      </w:pPr>
      <w:r>
        <w:rPr/>
        <w:t>В наших экспериментах слоем диэлектрика был покрыт вращающийся электрод. При этом между электродами создавался барьерный разряд с отличительной особенностью, состоящей в том, что разряд поддерживается при постоянном напряжении на электродах, в то время как в случае неподвижных электродов разряд возникает только при переменных напряжениях. Следует отметить, что и в нашей установке с подвижными электродами электрический ток между ними также имеет характер импульсных микроразрядов.</w:t>
      </w:r>
    </w:p>
    <w:p>
      <w:pPr>
        <w:pStyle w:val="Zvbodyreport"/>
        <w:rPr/>
      </w:pPr>
      <w:r>
        <w:rPr/>
        <w:t>Наряду с экспериментальными исследованиями, также в раблте разработаны математические модели и проведён их анализ численными методам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Александров А.Ф., Шибков В.М. Труды </w:t>
      </w:r>
      <w:r>
        <w:rPr>
          <w:lang w:val="en-US"/>
        </w:rPr>
        <w:t>XXXVI</w:t>
      </w:r>
      <w:r>
        <w:rPr/>
        <w:t xml:space="preserve"> Международной конф. по физике плазмы и УТС. Звенигород, 2009, Пленарный доклад12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Андреев В.В., Пичугин Ю.П., Телегин В.Г., Телегин Г.Г., Сборник трудов </w:t>
      </w:r>
      <w:r>
        <w:rPr>
          <w:lang w:val="en-US"/>
        </w:rPr>
        <w:t>IX</w:t>
      </w:r>
      <w:r>
        <w:rPr/>
        <w:t xml:space="preserve"> Международной конф. «Исследование, разработка и применение высоких технологий в промышленности», ч. 3. СПб., 2010, с. 202-2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_vsevolo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0:00:00Z</dcterms:created>
  <dc:creator/>
  <dc:description/>
  <cp:keywords/>
  <dc:language>en-US</dc:language>
  <cp:lastModifiedBy>Satunin</cp:lastModifiedBy>
  <dcterms:modified xsi:type="dcterms:W3CDTF">2011-01-07T20:02:00Z</dcterms:modified>
  <cp:revision>2</cp:revision>
  <dc:subject/>
  <dc:title>ИССЛЕДОВАНИЕ ЭЛЕКТРИЧЕСКИХ РАЗРЯДОВ В ВОЗДУХЕ МЕЖДУ ПОДВИЖНЫМИ ЭЛЕКТРОДАМИ ПРИМЕНИТЕЛЬНО К ЗАДАЧАМ ПЛАЗМЕННО – УПРАВЛЯЕМОЙ АЭРОДИНАМИКИ</dc:title>
</cp:coreProperties>
</file>