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Исследование микрочастиц, полученных из плазмы дугового разряда при распылении титана</w:t>
      </w:r>
    </w:p>
    <w:p>
      <w:pPr>
        <w:pStyle w:val="ZvAuthor"/>
        <w:rPr/>
      </w:pPr>
      <w:r>
        <w:rPr/>
        <w:t>Смоланов Н.А.</w:t>
      </w:r>
    </w:p>
    <w:p>
      <w:pPr>
        <w:pStyle w:val="ZvOrganization"/>
        <w:rPr/>
      </w:pPr>
      <w:r>
        <w:rPr/>
        <w:t xml:space="preserve">Мордовский государственный университет имени Н.П. Огарева, г. Саранск, Россия, </w:t>
      </w:r>
      <w:hyperlink r:id="rId2">
        <w:r>
          <w:rPr>
            <w:rStyle w:val="InternetLink"/>
            <w:lang w:val="en-US"/>
          </w:rPr>
          <w:t>smolanov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>В данной работе, являющейся продолжением [1-3], исследовался мелкодисперсный порошок, осажденный на стенках вакуумной камеры установки ННВ-6.6 при распылении титана дугой постоянного тока в среде реакционных газов (азота, ацетилена).</w:t>
      </w:r>
    </w:p>
    <w:p>
      <w:pPr>
        <w:pStyle w:val="Zvbodyreport1"/>
        <w:rPr/>
      </w:pPr>
      <w:r>
        <w:rPr/>
        <w:t>Распыление катода вакуумной дугой стало</w:t>
      </w:r>
      <w:r>
        <w:rPr>
          <w:sz w:val="28"/>
          <w:szCs w:val="28"/>
        </w:rPr>
        <w:t xml:space="preserve"> </w:t>
      </w:r>
      <w:r>
        <w:rPr/>
        <w:t>одним из распространенных методов синтеза ультрадисперсных - и наноструктурированных порошков тугоплавких материалов. В представляемом докладе сделан обзор литературных данных по получению и исследованию наноструктур в процессах распыления металлов дуговым методом в вакууме и реакционной среде газов. Рассмотрены модели роста углеродных нанотрубок из нанокапель металла, пересыщенных углеродом.[4]. Особое внимание уделено анализу так называемого «механизма карбидного цикла» образования капсулированных частиц металла [5,6].</w:t>
      </w:r>
    </w:p>
    <w:p>
      <w:pPr>
        <w:pStyle w:val="Zvbodyreport1"/>
        <w:rPr/>
      </w:pPr>
      <w:r>
        <w:rPr/>
        <w:t xml:space="preserve">Исследование морфологии порошков и их элементного состава проводилось на растровом электронном микроскопе ЛЭТИ при напряжении 20 кВ. Методом ЭПР проведен анализ продуктов дугового разряда и сопоставление магнитных свойств с фазовым составом (дифрактометр ДРОН-6). Следует особо отметить, что рентгенографических (атомно-кристаллических) структур с подобным фазовым составом в базе данных </w:t>
      </w:r>
      <w:r>
        <w:rPr>
          <w:lang w:val="en-US"/>
        </w:rPr>
        <w:t>ASTM</w:t>
      </w:r>
      <w:r>
        <w:rPr/>
        <w:t xml:space="preserve"> нет.</w:t>
      </w:r>
      <w:r>
        <w:rPr>
          <w:bCs/>
          <w:iCs/>
        </w:rPr>
        <w:t xml:space="preserve"> Анализ рентгенограмм указывает на присутствие в порошках,</w:t>
      </w:r>
      <w:r>
        <w:rPr>
          <w:b/>
          <w:i/>
        </w:rPr>
        <w:t xml:space="preserve"> </w:t>
      </w:r>
      <w:r>
        <w:rPr>
          <w:bCs/>
          <w:iCs/>
        </w:rPr>
        <w:t xml:space="preserve">по </w:t>
      </w:r>
      <w:r>
        <w:rPr/>
        <w:t xml:space="preserve">крайней мере, четырёх фаз, которые различаются содержанием кислорода, углерода, азота в титане и типом кристаллической решетки. Обнаружено присутствие слабо – и сильномагнитных фракций. Магнитные свойства порошков (после их магнитной сепарации) исследовались на радиоспектрометре </w:t>
      </w:r>
      <w:r>
        <w:rPr>
          <w:lang w:val="en-US"/>
        </w:rPr>
        <w:t>PS</w:t>
      </w:r>
      <w:r>
        <w:rPr/>
        <w:t xml:space="preserve"> 100.</w:t>
      </w:r>
      <w:r>
        <w:rPr>
          <w:lang w:val="en-US"/>
        </w:rPr>
        <w:t>X</w:t>
      </w:r>
      <w:r>
        <w:rPr/>
        <w:t xml:space="preserve"> при комнатной и азотной температурах на частоте 9,3 ГГц. </w:t>
      </w:r>
    </w:p>
    <w:p>
      <w:pPr>
        <w:pStyle w:val="Zvbodyreport1"/>
        <w:rPr>
          <w:rFonts w:eastAsia="TimesNewRomanPSMT;Arial Unicode MS"/>
        </w:rPr>
      </w:pPr>
      <w:r>
        <w:rPr/>
        <w:t>В морфологии порошков магнитной и немагнитной фракций существенных различий нет. В основном это микрочастицы сферической и неправильной формы, структура которых и возможные механизмы роста описаны в работах [4-8]. Сферическая форма указывает на то, что они, возможно, образовались из капельной фазы плазмы дугового разряда. Основой частиц неправильной формы являются, вероятно,</w:t>
      </w:r>
      <w:r>
        <w:rPr>
          <w:rFonts w:eastAsia="TimesNewRomanPSMT;Arial Unicode MS"/>
        </w:rPr>
        <w:t xml:space="preserve"> твёрдые микрочастицы катода, эмиссия которых может происходить вследствие возникновения термоупругих напряжений в области катодного пятна. Источником микрочастиц неправильной формы в порошковом материале может быть и материал подложки, распыляемый в режиме ионной очистки. </w:t>
      </w:r>
    </w:p>
    <w:p>
      <w:pPr>
        <w:pStyle w:val="Zvbodyreport1"/>
        <w:rPr/>
      </w:pPr>
      <w:r>
        <w:rPr/>
        <w:t>Среди частиц сферической формы можно выделить несколько типов: гладкие, со структурами «цветной капусты» или «апельсиновой корки» и «бутерброда». Обсуждаются возможные процессы в металлической плазме при подаче газов и ее рекомбинация на подложке и стенках вакуумной камеры с образованием наноструктурных элементов.</w:t>
      </w:r>
      <w:r>
        <w:rPr>
          <w:b/>
          <w:i/>
        </w:rPr>
        <w:t xml:space="preserve">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моланов Н.А. // Тезисы докладов </w:t>
      </w:r>
      <w:r>
        <w:rPr>
          <w:lang w:val="en-US"/>
        </w:rPr>
        <w:t>XXXVI</w:t>
      </w:r>
      <w:r>
        <w:rPr/>
        <w:t xml:space="preserve"> Международной (Звенигородской) конференции по физике плазмы и УТС. г. Звенигород, 8-12 февраля 2010 г. – М.: ЗАО НТЦ «ПЛАЗМАИОФАН», 2010 г. С. 325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</w:rPr>
        <w:t>Смоланов Н.А., Панькин Н.А., и др</w:t>
      </w:r>
      <w:r>
        <w:rPr>
          <w:iCs/>
        </w:rPr>
        <w:t>//</w:t>
      </w:r>
      <w:r>
        <w:rPr/>
        <w:t>Перспективные материалы, 2009, № 7, с. 300-304.</w:t>
      </w:r>
    </w:p>
    <w:p>
      <w:pPr>
        <w:pStyle w:val="ZvReferences"/>
        <w:numPr>
          <w:ilvl w:val="0"/>
          <w:numId w:val="2"/>
        </w:numPr>
        <w:rPr/>
      </w:pPr>
      <w:r>
        <w:rPr/>
        <w:t>Смоланов Н.А., Панькин Н.А., и др. //Материаловедение, 2009, № 11, с. 30-34</w:t>
      </w:r>
    </w:p>
    <w:p>
      <w:pPr>
        <w:pStyle w:val="ZvReferences"/>
        <w:numPr>
          <w:ilvl w:val="0"/>
          <w:numId w:val="2"/>
        </w:numPr>
        <w:rPr/>
      </w:pPr>
      <w:r>
        <w:rPr/>
        <w:t>Кареев И.Е., Бубнов В.П., Федутин Д.Н. //ЖТФ, 2009, т.79, вып. 11, с.134-137.</w:t>
      </w:r>
    </w:p>
    <w:p>
      <w:pPr>
        <w:pStyle w:val="ZvReferences"/>
        <w:numPr>
          <w:ilvl w:val="0"/>
          <w:numId w:val="2"/>
        </w:numPr>
        <w:rPr/>
      </w:pPr>
      <w:r>
        <w:rPr/>
        <w:t>Чесноков В.В., Буянов Р.А.//Критические технологии. Мембраны.-2005.-№4(28),с. 75.</w:t>
      </w:r>
    </w:p>
    <w:p>
      <w:pPr>
        <w:pStyle w:val="ZvReferences"/>
        <w:numPr>
          <w:ilvl w:val="0"/>
          <w:numId w:val="2"/>
        </w:numPr>
        <w:rPr/>
      </w:pPr>
      <w:r>
        <w:rPr/>
        <w:t>Буянов Р.А., Чесноков В.В. Химия в интересах устойч. развит., 2005, вып.13, с.37-40.</w:t>
      </w:r>
    </w:p>
    <w:p>
      <w:pPr>
        <w:pStyle w:val="ZvReferences"/>
        <w:numPr>
          <w:ilvl w:val="0"/>
          <w:numId w:val="2"/>
        </w:numPr>
        <w:rPr/>
      </w:pPr>
      <w:r>
        <w:rPr/>
        <w:t>Третьяков Ю.Д.. Микро- и наномир соврем. материалов. М.: Химфак МГУ, 2006, 69 с.</w:t>
      </w:r>
    </w:p>
    <w:p>
      <w:pPr>
        <w:pStyle w:val="ZvReferences"/>
        <w:numPr>
          <w:ilvl w:val="0"/>
          <w:numId w:val="2"/>
        </w:numPr>
        <w:rPr/>
      </w:pPr>
      <w:r>
        <w:rPr/>
        <w:t>Солоненко О.П., Гуляев И.П., // Письма в ЖТФ, 2009, т.35, вып. 16, с.79-88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anovn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59:00Z</dcterms:created>
  <dc:creator/>
  <dc:description/>
  <cp:keywords/>
  <dc:language>en-US</dc:language>
  <cp:lastModifiedBy>Satunin</cp:lastModifiedBy>
  <dcterms:modified xsi:type="dcterms:W3CDTF">2011-01-09T22:02:00Z</dcterms:modified>
  <cp:revision>2</cp:revision>
  <dc:subject/>
  <dc:title>ИССЛЕДОВАНИЕ МИКРОЧАСТИЦ, ПОЛУЧЕННЫХ ИЗ ПЛАЗМЫ ДУГОВОГО РАЗРЯДА ПРИ РАСПЫЛЕНИИ ТИТАНА</dc:title>
</cp:coreProperties>
</file>