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ОЛЕЙ ТЕМПЕРАТУРы и СКОРОСТи ЧАСТИЦ В ПЛАЗМЕННЫХ ПОТОКАХ С ИСПОЛЬЗОВАНИЕМ ВЫСОКОСКОРОСТНОЙ ВИдеосъемки</w:t>
      </w:r>
    </w:p>
    <w:p>
      <w:pPr>
        <w:pStyle w:val="ZvAuthor"/>
        <w:rPr>
          <w:u w:val="single"/>
        </w:rPr>
      </w:pPr>
      <w:r>
        <w:rPr/>
        <w:t xml:space="preserve">Домбровский Л.А., Сенченко В.Н., Чиннов В.Ф., Шутов Н.В., </w:t>
      </w:r>
      <w:r>
        <w:rPr>
          <w:u w:val="single"/>
        </w:rPr>
        <w:t>Щербаков В.В.</w:t>
      </w:r>
    </w:p>
    <w:p>
      <w:pPr>
        <w:pStyle w:val="ZvOrganization"/>
        <w:ind w:left="0" w:hanging="0"/>
        <w:jc w:val="center"/>
        <w:rPr/>
      </w:pPr>
      <w:r>
        <w:rPr/>
        <w:t xml:space="preserve">ОИВТ РАН, Москва, Россия, e-mail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in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iv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Гетерогенные плазменные потоки широко используются для плазменного напыления покрытий. Плазменное напыление – очень сложный и недостаточно изученный процесс; характер его протекания включает в себя особенности введения порошка в поток, сложные процессы турбулизации плазменной струи с инерционными полидисперсными частицами, а также тепловые процессы и структурные преобразования при формировании дисперсного покрытия. Изучение каждой из стадий процесса, включая рассматриваемые в данной работе формирования поля температуры и скорости различных частиц в потоке плазмы, требует сочетания экспериментальных методов исследования и теоретического моделирования [1].</w:t>
      </w:r>
    </w:p>
    <w:p>
      <w:pPr>
        <w:pStyle w:val="Zvbodyreport"/>
        <w:rPr/>
      </w:pPr>
      <w:r>
        <w:rPr/>
        <w:t>В данной работе предпринята попытка совместного экспериментального и расчетно-теоретического определения температуры и скорости частиц, взвешенных в плазменной струе. Изучается возможность нагрева и разгона до необходимых скоростей частиц с размерами в диапазоне от 10 до 100 мкм. При этом анализируются как осевые, так и радиальные распределения скорости и температуры полидисперсных частиц.</w:t>
      </w:r>
    </w:p>
    <w:p>
      <w:pPr>
        <w:pStyle w:val="Zvbodyreport"/>
        <w:rPr/>
      </w:pPr>
      <w:r>
        <w:rPr/>
        <w:t xml:space="preserve">С использованием промышленной высокоскоростной видеотехники, а также специально разработанной камеры на основе инфракрасной ПЗС-матрицы [2] на установке ОИВТ РАН по плазменному напылению были проведены измерения полей температуры и скорости частиц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 в области взаимодействия высокоэнтальпийной гетерогенной плазменной струи с поверхностью напыляемого образца [3] Полученные данные позволили выбрать оптимальный режим напыления, при котором частицы соударяются с поверхностью подложки в жидкой фазе, и поле скоростей частиц является однородным. Измеренные распределения температуры и скорости частиц сопоставлены с результатами расчетов по методике, учитывающей температурное и скоростное запаздывание частиц относительно несущего потока, неизотермичность частиц низкотеплопроводных оксидов, а также частичное испарение вещества с поверхности частиц. Данная методика является обобщением более ранней разработки [4]. Показано, что результаты расчетов, как по скорости, так и по температуре частиц, удовлетворительно согласуются с экспериментальными данными.</w:t>
      </w:r>
    </w:p>
    <w:p>
      <w:pPr>
        <w:pStyle w:val="Zvbodyreport"/>
        <w:rPr/>
      </w:pPr>
      <w:r>
        <w:rPr/>
      </w:r>
    </w:p>
    <w:p>
      <w:pPr>
        <w:pStyle w:val="Zvbodyreport"/>
        <w:jc w:val="left"/>
        <w:rPr/>
      </w:pPr>
      <w:r>
        <w:rPr/>
        <w:t>Работа выполняется при поддержке РФФИ, проекты №№ 10-08-00218, 10-08-00566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Fauchais P., Understanding plasma spraying, Topical review, J. Phys. D: Appl. Phys.</w:t>
      </w:r>
      <w:r>
        <w:rPr>
          <w:lang w:val="en-GB"/>
        </w:rPr>
        <w:t>, 2004, v.</w:t>
      </w:r>
      <w:r>
        <w:rPr>
          <w:lang w:val="en-US"/>
        </w:rPr>
        <w:t xml:space="preserve"> 37, no. 9, pp. R86–R10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N. Senchenko and V.S. Dozhdikov, T</w:t>
      </w:r>
      <w:r>
        <w:rPr>
          <w:lang w:val="en-GB"/>
        </w:rPr>
        <w:t>emperature</w:t>
      </w:r>
      <w:r>
        <w:rPr>
          <w:lang w:val="en-US"/>
        </w:rPr>
        <w:t>: Its measurement and control in science and industry; Eighth Temperature Symposium, Chicago, Illinois (USA), October 21-24, 2002, v. 7, pp. 831-836.</w:t>
      </w:r>
    </w:p>
    <w:p>
      <w:pPr>
        <w:pStyle w:val="ZvReferences"/>
        <w:numPr>
          <w:ilvl w:val="0"/>
          <w:numId w:val="2"/>
        </w:numPr>
        <w:rPr/>
      </w:pPr>
      <w:r>
        <w:rPr/>
        <w:t>Белялетдинов Т.Ш., Горячев С.В., Чиннов В.Ф., Щербаков В.В. Исследование гомогенной и гетерогенной плазмы методами спектроскопии и скоростной визуализации, Вестник МЭИ, 2009, №4, стр.61-6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ombrovsky, L.A. and Ignatiev, M.B., An estimate of the temperature of semitransparent oxide particles in thermal spraying, Heat Transfer Eng., 2003. v. 24, no. 2, pp.60–6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chinnov@oivtr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37:00Z</dcterms:created>
  <dc:creator/>
  <dc:description/>
  <cp:keywords/>
  <dc:language>en-US</dc:language>
  <cp:lastModifiedBy>Satunin</cp:lastModifiedBy>
  <dcterms:modified xsi:type="dcterms:W3CDTF">2011-01-04T21:43:00Z</dcterms:modified>
  <cp:revision>3</cp:revision>
  <dc:subject/>
  <dc:title>ИССЛЕДОВАНИЕ ПОЛЕЙ ТЕМПЕРАТУРЫ И СКОРОСТИ ЧАСТИЦ В ПЛАЗМЕННЫХ ПОТОКАХ С ИСПОЛЬЗОВАНИЕМ ВЫСОКОСКОРОСТНОЙ ВИДЕОСЪЕМКИ</dc:title>
</cp:coreProperties>
</file>