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роводящего экрана на индуцированное поле электромагнитного вибратора в СВЧ пучке</w:t>
      </w:r>
    </w:p>
    <w:p>
      <w:pPr>
        <w:pStyle w:val="ZvAuthor"/>
        <w:rPr/>
      </w:pPr>
      <w:r>
        <w:rPr/>
        <w:t xml:space="preserve">Грачев Л.П., Есаков И.И., </w:t>
      </w:r>
      <w:r>
        <w:rPr>
          <w:u w:val="single"/>
        </w:rPr>
        <w:t>Лавров П.Б.</w:t>
      </w:r>
      <w:r>
        <w:rPr/>
        <w:t>, Раваев А.А.</w:t>
      </w:r>
    </w:p>
    <w:p>
      <w:pPr>
        <w:pStyle w:val="ZvOrganization"/>
        <w:ind w:left="360" w:hanging="0"/>
        <w:rPr/>
      </w:pPr>
      <w:r>
        <w:rPr/>
        <w:t xml:space="preserve">ФГУП «Московский радиотехнический институт РАН», Москва, РФ, </w:t>
      </w:r>
      <w:hyperlink r:id="rId2">
        <w:r>
          <w:rPr>
            <w:rStyle w:val="InternetLink"/>
            <w:i/>
            <w:lang w:val="en-US"/>
          </w:rPr>
          <w:t>l</w:t>
        </w:r>
        <w:r>
          <w:rPr>
            <w:rStyle w:val="InternetLink"/>
            <w:i/>
          </w:rPr>
          <w:t>avrov@yandex.ru</w:t>
        </w:r>
      </w:hyperlink>
    </w:p>
    <w:p>
      <w:pPr>
        <w:pStyle w:val="Zvbodyreport"/>
        <w:rPr/>
      </w:pPr>
      <w:r>
        <w:rPr/>
        <w:t xml:space="preserve">Традиционно ЭМ вибраторы используются в антенной технике для излучения и приема ЭМ волн метрового диапазона </w:t>
      </w:r>
      <w:r>
        <w:rPr>
          <w:rFonts w:eastAsia="Symbol" w:cs="Symbol" w:ascii="Symbol" w:hAnsi="Symbol"/>
          <w:b/>
          <w:i/>
        </w:rPr>
        <w:t></w:t>
      </w:r>
      <w:r>
        <w:rPr/>
        <w:t>, и для этих целей их характеристики достаточно изучены. Использование же вибратора в качестве инициатора СВЧ пробоя имеет свои особенности. В этом случае важно существенное превышение поля на полюсах вибратора по сравнению с исходным, возбуждающим его полем.</w:t>
      </w:r>
    </w:p>
    <w:p>
      <w:pPr>
        <w:pStyle w:val="Zvbodyreport"/>
        <w:rPr/>
      </w:pPr>
      <w:r>
        <w:rPr/>
        <w:t xml:space="preserve">Инициирующий пробой вибратор может располагаться и над помещенным в ЭМ пучок плоским экраном. В этом случае ближайшая к экрану пучность поля, образованная падающей и отраженной волнами, находится на расстоянии от плоскости экрана </w:t>
      </w:r>
      <w:r>
        <w:rPr>
          <w:b/>
          <w:i/>
          <w:lang w:val="en-US"/>
        </w:rPr>
        <w:t>h </w:t>
      </w:r>
      <w:r>
        <w:rPr>
          <w:b/>
          <w:i/>
        </w:rPr>
        <w:t>=</w:t>
      </w:r>
      <w:r>
        <w:rPr>
          <w:rFonts w:eastAsia="Symbol" w:cs="Symbol" w:ascii="Symbol" w:hAnsi="Symbol"/>
          <w:b/>
          <w:i/>
        </w:rPr>
        <w:t></w:t>
      </w:r>
      <w:r>
        <w:rPr>
          <w:b/>
          <w:i/>
        </w:rPr>
        <w:t>/4</w:t>
      </w:r>
      <w:r>
        <w:rPr/>
        <w:t xml:space="preserve">. Кажется естественным помещение инициатора именно в пучность поля, так как с уменьшением </w:t>
      </w:r>
      <w:r>
        <w:rPr>
          <w:b/>
          <w:i/>
          <w:lang w:val="en-US"/>
        </w:rPr>
        <w:t>h</w:t>
      </w:r>
      <w:r>
        <w:rPr/>
        <w:t xml:space="preserve"> возбуждающее его поле  уменьшается, стремясь к нулю. Однако, все не так очевидно. Счетные эксперименты показали, что при приближении вибратора к экрану </w:t>
      </w:r>
      <w:r>
        <w:rPr>
          <w:b/>
          <w:i/>
        </w:rPr>
        <w:t xml:space="preserve"> </w:t>
      </w:r>
      <w:r>
        <w:rPr/>
        <w:t>отношение поля на конце вибратора к начальному</w:t>
      </w:r>
      <w:r>
        <w:rPr>
          <w:b/>
          <w:i/>
        </w:rPr>
        <w:t xml:space="preserve"> </w:t>
      </w:r>
      <w:r>
        <w:rPr/>
        <w:t>полю</w:t>
      </w:r>
      <w:r>
        <w:rPr>
          <w:b/>
          <w:i/>
        </w:rPr>
        <w:t xml:space="preserve"> </w:t>
      </w:r>
      <w:r>
        <w:rPr/>
        <w:t>существенно возрастает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8595</wp:posOffset>
            </wp:positionH>
            <wp:positionV relativeFrom="paragraph">
              <wp:posOffset>-16510</wp:posOffset>
            </wp:positionV>
            <wp:extent cx="2244090" cy="348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счетах получены данные о степени укорочения «полуволнового» вибратора, обеспечивающей максимальный уровень индуцированного поля. Численное моделирование выявило, что величина индуцированного поля  резонансного полуволнового вибратора существенно возрастает при его приближении к  экрану на расстояния, меньшие четверти длины волны поля. При этом растет добротность характеризующего вибратор эквивалентного электромагнитного колебательного контура, а само индуцированное поле все в большей степени локализуется между обращенной к экрану поверхностью  концов вибратора и экраном. Выполненные натурные эксперименты качественно подтвердили теоретические выводы. Полученные результаты позволяют существенно расширить возможный диапазон применения электромагнитных вибраторов в качестве инициаторов электрического пробоя газов высокого давления для зажигания СВЧ разрядов в квазиоптических пучках с малым уровнем исходного поля.</w:t>
      </w:r>
    </w:p>
    <w:p>
      <w:pPr>
        <w:pStyle w:val="Zvbodyreport"/>
        <w:rPr/>
      </w:pPr>
      <w:r>
        <w:rPr/>
        <w:t>На приведенном рисунке представлена теоретическая (сплошная линия) и экспериментальная (пунктирная линия) зависимость коэффициента усиления поля на полюсах вибратора резонансной длины от его расстояния до экран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ov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1:00Z</dcterms:created>
  <dc:creator/>
  <dc:description/>
  <cp:keywords/>
  <dc:language>en-US</dc:language>
  <cp:lastModifiedBy>Сергей Сатунин</cp:lastModifiedBy>
  <dcterms:modified xsi:type="dcterms:W3CDTF">2011-01-05T11:03:00Z</dcterms:modified>
  <cp:revision>1</cp:revision>
  <dc:subject/>
  <dc:title>ВЛИЯНИЕ ПРОВОДЯЩЕГО ЭКРАНА НА ИНДУЦИРОВАННОЕ ПОЛЕ ЭЛЕКТРОМАГНИТНОГО ВИБРАТОРА В СВЧ ПУЧКЕ</dc:title>
</cp:coreProperties>
</file>