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ИЗКОВОЛЬТНЫЕ ПОДВОДНЫЕ ЭЛЕКТРИЧЕСКИЕ РАЗРЯДЫ: ФИЗИЧЕСКИЕ СВОЙСТВА И ВОЗМОЖНОСТИ ПРИМЕНЕНИЯ</w:t>
      </w:r>
    </w:p>
    <w:p>
      <w:pPr>
        <w:pStyle w:val="ZvAuthor"/>
        <w:rPr/>
      </w:pPr>
      <w:r>
        <w:rPr/>
        <w:t>Хлюстова А.В., Максимов А.И.</w:t>
      </w:r>
    </w:p>
    <w:p>
      <w:pPr>
        <w:pStyle w:val="ZvOrganization"/>
        <w:rPr/>
      </w:pPr>
      <w:r>
        <w:rPr/>
        <w:t xml:space="preserve">Институт химии растворов РАН, </w:t>
      </w:r>
      <w:hyperlink r:id="rId2">
        <w:r>
          <w:rPr>
            <w:rStyle w:val="InternetLink"/>
            <w:lang w:val="en-GB"/>
          </w:rPr>
          <w:t>kav</w:t>
        </w:r>
        <w:r>
          <w:rPr>
            <w:rStyle w:val="InternetLink"/>
          </w:rPr>
          <w:t>@</w:t>
        </w:r>
        <w:r>
          <w:rPr>
            <w:rStyle w:val="InternetLink"/>
            <w:lang w:val="en-GB"/>
          </w:rPr>
          <w:t>isc</w:t>
        </w:r>
        <w:r>
          <w:rPr>
            <w:rStyle w:val="InternetLink"/>
          </w:rPr>
          <w:t>-</w:t>
        </w:r>
        <w:r>
          <w:rPr>
            <w:rStyle w:val="InternetLink"/>
            <w:lang w:val="en-GB"/>
          </w:rPr>
          <w:t>ras</w:t>
        </w:r>
        <w:r>
          <w:rPr>
            <w:rStyle w:val="InternetLink"/>
          </w:rPr>
          <w:t>.</w:t>
        </w:r>
        <w:r>
          <w:rPr>
            <w:rStyle w:val="InternetLink"/>
            <w:lang w:val="en-GB"/>
          </w:rPr>
          <w:t>ru</w:t>
        </w:r>
      </w:hyperlink>
    </w:p>
    <w:p>
      <w:pPr>
        <w:pStyle w:val="Zvbodyreport"/>
        <w:rPr/>
      </w:pPr>
      <w:r>
        <w:rPr/>
        <w:t>Наиболее перспективное направление практического применения плазменно-растворных систем связано с инициированием химических процессов в растворах, которые можно использовать в технологических процессах, например, для очистки и стерилизации воды и помещаемых в раствор объектов, а также для модифицирования природных и синтетических полимерных материалов. К низковольтным, не импульсным, «подводным» разрядам мы относим электрические разряды, горящие внутри объема электролита, такие как диафрагменный, капиллярный, торцевой и объемный разряд, возникающий в длинных диэлектрических трубках.</w:t>
      </w:r>
    </w:p>
    <w:p>
      <w:pPr>
        <w:pStyle w:val="Zvbodyreport"/>
        <w:rPr/>
      </w:pPr>
      <w:r>
        <w:rPr/>
        <w:t xml:space="preserve">Проводились физико-химических характеристик подводного разряда типа торцевого. В качестве рабочих растворов использовались электролиты </w:t>
      </w:r>
      <w:r>
        <w:rPr>
          <w:lang w:val="en-US"/>
        </w:rPr>
        <w:t>NaCl</w:t>
      </w:r>
      <w:r>
        <w:rPr/>
        <w:t xml:space="preserve"> и </w:t>
      </w:r>
      <w:r>
        <w:rPr>
          <w:lang w:val="en-US"/>
        </w:rPr>
        <w:t>Na</w:t>
      </w:r>
      <w:r>
        <w:rPr>
          <w:vertAlign w:val="subscript"/>
        </w:rPr>
        <w:t>2</w:t>
      </w:r>
      <w:r>
        <w:rPr>
          <w:lang w:val="en-US"/>
        </w:rPr>
        <w:t>SO</w:t>
      </w:r>
      <w:r>
        <w:rPr>
          <w:vertAlign w:val="subscript"/>
        </w:rPr>
        <w:t>4</w:t>
      </w:r>
      <w:r>
        <w:rPr/>
        <w:t xml:space="preserve">. Ток разряда менялся от десятков миллиампер до 1-2 А. В ходе эксперимента регистрировались: ток разряда, падение потенциала на электродах, помещенных в раствор и интенсивность спектральной линии натрия. </w:t>
      </w:r>
    </w:p>
    <w:p>
      <w:pPr>
        <w:pStyle w:val="Zvbodyreport"/>
        <w:rPr/>
      </w:pPr>
      <w:r>
        <w:rPr/>
        <w:t xml:space="preserve">Анализ видеосъемки в процессе эксперимента, а также осциллограмм тока, напряжения и интегральной интенсивности излучения позволил предложить сценарий развития газового разряда на начальных стадиях. Он включает три стадии: при малых токах разряда происходит постепенный рост пузыря, при увеличении тока протекает, так называемая «тихая» форма горения разряда, представляющая собой несколько микроразрядов, горящих по окружности газо-парового пузыря, и третья стадия разряда – активная форма – распространение пробоя на весь объем пузыря, с последующим его схлопыванием и выбросом продуктов плазмолиза в объем электролита. </w:t>
      </w:r>
    </w:p>
    <w:p>
      <w:pPr>
        <w:pStyle w:val="Zvbodyreport"/>
        <w:rPr/>
      </w:pPr>
      <w:r>
        <w:rPr/>
        <w:t>Напряжение «прямого» зажигания активной формы разряда напрямую зависит от природы электролита, его электропроводности и температуры.</w:t>
      </w:r>
    </w:p>
    <w:p>
      <w:pPr>
        <w:pStyle w:val="Zvbodyreport"/>
        <w:rPr/>
      </w:pPr>
      <w:r>
        <w:rPr/>
        <w:t>Исследование модифицирования природных полимерных материалов показало, что применение предварительной плазменно-растворной активации позволяет существенно ускорить и упростить устранение лигнина. При этом, опыт показал, что торцевой разряд оказывается более действенным, чем диафрагменный. Изучение действия подводных электрических разрядов на штаммы бактерий показало, что наблюдается эффект полной стерилизации раствора уже спустя 3-5 минут в зависимости от типа разряда и природы бактериальной культуры. Экспериментальные результаты показали, что низковольтные электрические разряды можно применять для удаления лигнина из растительного сырья.</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isc-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49:00Z</dcterms:created>
  <dc:creator/>
  <dc:description/>
  <cp:keywords/>
  <dc:language>en-US</dc:language>
  <cp:lastModifiedBy>Сергей Сатунин</cp:lastModifiedBy>
  <dcterms:modified xsi:type="dcterms:W3CDTF">2011-01-02T10:51:00Z</dcterms:modified>
  <cp:revision>1</cp:revision>
  <dc:subject/>
  <dc:title>НИЗКОВОЛЬТНЫЕ ПОДВОДНЫЕ ЭЛЕКТРИЧЕСКИЕ РАЗРЯДЫ: ФИЗИЧЕСКИЕ СВОЙСТВА И ВОЗМОЖНОСТИ ПРИМЕНЕНИЯ</dc:title>
</cp:coreProperties>
</file>