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яд низкого давления, индуцированный микроволновым излучением со скачками фазы</w:t>
      </w:r>
    </w:p>
    <w:p>
      <w:pPr>
        <w:pStyle w:val="ZvAuthor"/>
        <w:rPr/>
      </w:pPr>
      <w:r>
        <w:rPr>
          <w:u w:val="single"/>
        </w:rPr>
        <w:t>В.И. Карась</w:t>
      </w:r>
      <w:r>
        <w:rPr/>
        <w:t xml:space="preserve">, А.Ф. Алисов, А.М. Артамошкин, В.И. Голота, </w:t>
      </w:r>
      <w:r>
        <w:rPr>
          <w:vertAlign w:val="superscript"/>
        </w:rPr>
        <w:t>*</w:t>
      </w:r>
      <w:r>
        <w:rPr/>
        <w:t>А.Г. Загородний, И.А.</w:t>
      </w:r>
      <w:r>
        <w:rPr>
          <w:lang w:val="en-US"/>
        </w:rPr>
        <w:t> </w:t>
      </w:r>
      <w:r>
        <w:rPr/>
        <w:t xml:space="preserve">Загребельный, В.И. Засенко, И.В. Карась, </w:t>
      </w:r>
      <w:r>
        <w:rPr>
          <w:vertAlign w:val="superscript"/>
        </w:rPr>
        <w:t>**</w:t>
      </w:r>
      <w:r>
        <w:rPr/>
        <w:t xml:space="preserve">И.Ф. Потапенко, </w:t>
      </w:r>
      <w:r>
        <w:rPr>
          <w:vertAlign w:val="superscript"/>
        </w:rPr>
        <w:t>***</w:t>
      </w:r>
      <w:r>
        <w:rPr/>
        <w:t>А.Н. Старостин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vOrganization"/>
        <w:rPr/>
      </w:pPr>
      <w:r>
        <w:rPr/>
        <w:t>Национальный научный центр «Харьковский физико-технический институт»,</w:t>
        <w:br/>
        <w:t xml:space="preserve">     Национальная академия наук Украины, Харьков, Украина, </w:t>
      </w:r>
      <w:hyperlink r:id="rId2">
        <w:r>
          <w:rPr>
            <w:rStyle w:val="InternetLink"/>
            <w:lang w:val="en-US"/>
          </w:rPr>
          <w:t>ka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Институт теоретической физики им. Н.Н. Боголюбова, Национальная академия наук</w:t>
        <w:br/>
        <w:t xml:space="preserve">     Украины, Киев,  Украина, </w:t>
      </w:r>
      <w:hyperlink r:id="rId3">
        <w:r>
          <w:rPr>
            <w:rStyle w:val="InternetLink"/>
            <w:lang w:val="en-US"/>
          </w:rPr>
          <w:t>azagor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  <w:br/>
      </w:r>
      <w:r>
        <w:rPr>
          <w:vertAlign w:val="superscript"/>
        </w:rPr>
        <w:t>**</w:t>
      </w:r>
      <w:r>
        <w:rPr/>
        <w:t>Институт прикладной математики им. М.В. Келдыша Российской академии наук,</w:t>
        <w:br/>
        <w:t xml:space="preserve">     Москва, Российская Федерация, </w:t>
      </w:r>
      <w:hyperlink r:id="rId4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**</w:t>
      </w:r>
      <w:r>
        <w:rPr/>
        <w:t>Троицкий институт инновационных и термоядерных исследований, Троицк,</w:t>
        <w:br/>
        <w:t xml:space="preserve">     Московская область, Российская Федерация, </w:t>
      </w:r>
      <w:hyperlink r:id="rId5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ros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FirstLine"/>
        <w:tabs>
          <w:tab w:val="clear" w:pos="708"/>
          <w:tab w:val="left" w:pos="9356" w:leader="none"/>
        </w:tabs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vbodyreport"/>
        <w:rPr/>
      </w:pPr>
      <w:r>
        <w:rPr/>
        <w:t xml:space="preserve">В докладе представлены результаты экспериментальных исследований условий пробоя и поддержания стационарного разряда в коаксиальном волноводе, заполненном разреженным газом, микроволновым излучением со стохастическими скачками фазы (МВИССФ), получаемом на уникальном пучково-плазменном генераторе. Для интерпретации экспериментальных результатов развит код, позволяющий моделировать процесс ионизации газа электронами, нагретыми в полях МВИССФ. Найдены экспериментально и теоретически условия поджига и поддержания разряда МВИССФ в воздухе при минимальной мощности. Ранее в работах [1,2] установлено, что аномальное поведение: коэффициента проникновения таких электромагнитных волн, условий пробоя ими газа и бесстолкновительного нагрева электронов связаны с прыжками фазы. </w:t>
      </w:r>
    </w:p>
    <w:p>
      <w:pPr>
        <w:pStyle w:val="Zvbodyreport"/>
        <w:rPr/>
      </w:pPr>
      <w:r>
        <w:rPr/>
        <w:t>Результаты одно- и двумерного численного моделирования можно сформулировать следующим образом: (а) Интенсивность бесстолкновительного нагрева электронов увеличивается с возрастанием частоты прыжков фазы МВИССФ; (б) При оптимальной частоте скачков фазы скорость ионизации газа и, соответственно, скорость роста плотности электронов и ионов максимальна. Оптимальная частота скачков фазы равна частоте ионизации при энергии электронов близкой к энергии ионизации рабочего газа; (в) Результаты численного моделирования качественно согласуются с экспериментальными данными; (г) Оригинальный код «</w:t>
      </w:r>
      <w:r>
        <w:rPr>
          <w:lang w:val="en-US"/>
        </w:rPr>
        <w:t>SPECRAY</w:t>
      </w:r>
      <w:r>
        <w:rPr/>
        <w:t xml:space="preserve">» использован для расчета спектральной интенсивности вдоль лучей для известного профиля коэффициента поглощения в предположении термодинамического равновесия и отсутствия рассеяния излучения; (д) Следует отметить, что спектральные компоненты, соответствующие максимумам МВИССФ спектров на входе в волновод практически отсутствуют на его выходе. Результаты этой работы могут быть использованы для развития нового типа эффективного источника оптического излучения с квазисолнечным спектром. </w:t>
      </w:r>
    </w:p>
    <w:p>
      <w:pPr>
        <w:pStyle w:val="Zvbodyreport"/>
        <w:rPr/>
      </w:pPr>
      <w:r>
        <w:rPr/>
        <w:t>Эта работа частично была поддержана Российским Фондом фундаментальных исследова-ний (проект № 09-02-90442) и Государственным Фондом фундаментальных исследований Украины (проект № Ф 28.02/055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рась В.И., Файнберг Я.Б., Алисов А.Ф. и др. // </w:t>
      </w:r>
      <w:r>
        <w:rPr>
          <w:i/>
        </w:rPr>
        <w:t>Физика плазмы</w:t>
      </w:r>
      <w:r>
        <w:rPr/>
        <w:t>. 2005, т. 31, №9, с. 8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лисов А.Ф., Артамошкин А.М., Бердин С.А. и др. // </w:t>
      </w:r>
      <w:r>
        <w:rPr>
          <w:i/>
        </w:rPr>
        <w:t>Физика плазмы</w:t>
      </w:r>
      <w:r>
        <w:rPr/>
        <w:t>. 2010, т. 36, №8, с. 78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NormalFirstLine">
    <w:name w:val="NormalFirstLine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yperlink" Target="mailto:azagorodny@bitp.kiev.ua" TargetMode="External"/><Relationship Id="rId4" Type="http://schemas.openxmlformats.org/officeDocument/2006/relationships/hyperlink" Target="mailto:irina@KELDYSH.ru" TargetMode="External"/><Relationship Id="rId5" Type="http://schemas.openxmlformats.org/officeDocument/2006/relationships/hyperlink" Target="mailto:a.n.starosti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2:11:00Z</dcterms:created>
  <dc:creator/>
  <dc:description/>
  <cp:keywords/>
  <dc:language>en-US</dc:language>
  <cp:lastModifiedBy>Satunin</cp:lastModifiedBy>
  <dcterms:modified xsi:type="dcterms:W3CDTF">2011-01-01T22:14:00Z</dcterms:modified>
  <cp:revision>1</cp:revision>
  <dc:subject/>
  <dc:title>РАЗРЯД НИЗКОГО ДАВЛЕНИЯ, ИНДУЦИРОВАННЫЙ МИКРОВОЛНОВЫМ ИЗЛУЧЕНИЕМ СО СКАЧКАМИ ФАЗЫ</dc:title>
</cp:coreProperties>
</file>