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ределение энтропии перемешивания  сверхзвукового потока в присутствии нестабильной плазмы.</w:t>
      </w:r>
    </w:p>
    <w:p>
      <w:pPr>
        <w:pStyle w:val="ZvAuthor1"/>
        <w:rPr/>
      </w:pPr>
      <w:r>
        <w:rPr/>
        <w:t>Александров А.Ф., Каменщиков С.А., Кузнецов И.Н., Черников В.А.</w:t>
      </w:r>
    </w:p>
    <w:p>
      <w:pPr>
        <w:pStyle w:val="ZvOrganization1"/>
        <w:rPr/>
      </w:pPr>
      <w:r>
        <w:rPr/>
        <w:t xml:space="preserve">Московский государственный университет имени М.В. Ломоносова, Физический факультет, Москва, Россия. e-mail: </w:t>
      </w:r>
      <w:hyperlink r:id="rId2">
        <w:r>
          <w:rPr>
            <w:rStyle w:val="InternetLink"/>
          </w:rPr>
          <w:t>vaud@yandex.ru</w:t>
        </w:r>
      </w:hyperlink>
    </w:p>
    <w:p>
      <w:pPr>
        <w:pStyle w:val="Zvbodyreport1"/>
        <w:rPr/>
      </w:pPr>
      <w:r>
        <w:rPr/>
        <w:t xml:space="preserve">Настоящая работа посвящена исследованию влияния нестационарного плазменного образования на перемешивание слоев  газа, движущегося со сверхзвуковой скоростью. Проблема оптимизации перемешивания многокомпонентной смеси является одной из определяющих для формирования однородной топливной фазы [1-2]. В работе предлагается способ определения энтропии перемешивания (а именно ее прироста) путем использования статистического алгоритма обработки сигналов тензометрических датчиков давления. В качестве алгоритма предложен </w:t>
      </w:r>
      <w:r>
        <w:rPr>
          <w:i/>
          <w:iCs/>
          <w:lang w:val="en-US"/>
        </w:rPr>
        <w:t>R</w:t>
      </w:r>
      <w:r>
        <w:rPr>
          <w:i/>
          <w:iCs/>
        </w:rPr>
        <w:t>/</w:t>
      </w:r>
      <w:r>
        <w:rPr>
          <w:i/>
          <w:iCs/>
          <w:lang w:val="en-US"/>
        </w:rPr>
        <w:t>S</w:t>
      </w:r>
      <w:r>
        <w:rPr/>
        <w:t xml:space="preserve"> анализ сигнала [3], позволяющий определить показатель Харста потока и найти абсолютное значение энтропии. </w:t>
      </w:r>
    </w:p>
    <w:p>
      <w:pPr>
        <w:pStyle w:val="Zvbodyreport1"/>
        <w:rPr/>
      </w:pPr>
      <w:r>
        <w:rPr/>
        <w:t>Апробация метода проведена в канале прямоугольного (4* 2,5 см</w:t>
      </w:r>
      <w:r>
        <w:rPr>
          <w:vertAlign w:val="superscript"/>
        </w:rPr>
        <w:t>2</w:t>
      </w:r>
      <w:r>
        <w:rPr/>
        <w:t xml:space="preserve">) сечения, в котором создавался сверхзвуковой поток с числом Маха </w:t>
      </w:r>
      <w:r>
        <w:rPr>
          <w:lang w:val="en-US"/>
        </w:rPr>
        <w:t>M</w:t>
      </w:r>
      <w:r>
        <w:rPr/>
        <w:t xml:space="preserve">=2. В разрядной камере в начале канала были расположены электроды для создания дугового разряда постоянного тока (см.     рис.1 а). Напряжение на разряде варьировалось в диапазоне 100-180 В, а ток — в диапазоне 7-15 А. Разряд имел падающую вольтамперную характеристику. Статическое давление в области размещения разряда составляло 0,08 Бар в потоке. Температура торможения потока и давление торможения составляли 300 </w:t>
      </w:r>
      <w:r>
        <w:rPr>
          <w:lang w:val="en-US"/>
        </w:rPr>
        <w:t>K</w:t>
      </w:r>
      <w:r>
        <w:rPr/>
        <w:t>° и 2,4 Бара соответственно.</w:t>
      </w:r>
    </w:p>
    <w:p>
      <w:pPr>
        <w:pStyle w:val="Zvbodyreport1"/>
        <w:jc w:val="center"/>
        <w:rPr/>
      </w:pPr>
      <w:r>
        <w:rPr/>
        <w:drawing>
          <wp:inline distT="0" distB="0" distL="0" distR="0">
            <wp:extent cx="4104005" cy="143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00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1"/>
        <w:rPr/>
      </w:pPr>
      <w:r>
        <w:rPr/>
        <w:t xml:space="preserve">Рис.1. а) Фотография разряда. б) Зависимость приведенной энтропии от тока разряда. </w:t>
      </w:r>
      <w:r>
        <w:rPr>
          <w:i/>
          <w:iCs/>
          <w:lang w:val="en-US"/>
        </w:rPr>
        <w:t>S</w:t>
      </w:r>
      <w:r>
        <w:rPr>
          <w:i/>
          <w:iCs/>
        </w:rPr>
        <w:t>' –</w:t>
      </w:r>
      <w:r>
        <w:rPr/>
        <w:t xml:space="preserve"> энтропия покоящегося газа с разрядом. Показаны средние значения тока (усреднение -1 с). Квадраты – случай потока без разряда, круги – случай потока с разрядом.</w:t>
      </w:r>
    </w:p>
    <w:p>
      <w:pPr>
        <w:pStyle w:val="Zvbodyreport1"/>
        <w:rPr/>
      </w:pPr>
      <w:r>
        <w:rPr/>
        <w:t>Тензометрический датчик давления был расположен в середине верхней стенки канала и соединялся с АЦП и ПК. Результаты статистической обработки сигнала приведены на рис. 1 б). Обнаружено, что перемешивание в области размещения датчика имеет нелинейный характер, что связано с одновременным воздействием двух факторов: торможение потока за счет теплового вклада разряда и интенсификация полевых неустойчивостей разряда в результате снижения среднего приведенного поля.</w:t>
      </w:r>
    </w:p>
    <w:p>
      <w:pPr>
        <w:pStyle w:val="Zvbodyreport1"/>
        <w:rPr/>
      </w:pPr>
      <w:r>
        <w:rPr/>
        <w:t>Работа выполнена в рамках реализации</w:t>
      </w:r>
      <w:r>
        <w:rPr>
          <w:rFonts w:cs="Trebuchet MS" w:ascii="Trebuchet MS" w:hAnsi="Trebuchet MS"/>
          <w:iCs/>
          <w:color w:val="3C3C3C"/>
          <w:sz w:val="20"/>
          <w:szCs w:val="20"/>
        </w:rPr>
        <w:t xml:space="preserve"> </w:t>
      </w:r>
      <w:r>
        <w:rPr>
          <w:iCs/>
          <w:color w:val="3C3C3C"/>
        </w:rPr>
        <w:t>ФЦП «Научные и научно-педагогические кадры инновационной России» на 2009 – 2013 годы</w:t>
      </w:r>
      <w:r>
        <w:rPr/>
        <w:t xml:space="preserve">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iCs/>
          <w:lang w:val="en-US"/>
        </w:rPr>
        <w:t>M. Kearney-Fischer, M. Samimy</w:t>
      </w:r>
      <w:r>
        <w:rPr>
          <w:iCs/>
          <w:lang w:val="en-US"/>
        </w:rPr>
        <w:t>,</w:t>
      </w:r>
      <w:r>
        <w:rPr>
          <w:lang w:val="en-US"/>
        </w:rPr>
        <w:t xml:space="preserve"> «Noise Control of a High Reynolds Number Mach 1.3 Heated Jet Using Plasma» //48 AIAA Aerospace Sciences Meeting. Orlando. 2010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iCs/>
          <w:lang w:val="en-US"/>
        </w:rPr>
        <w:t>Wei Liao, Yan Peng, Li-Shi Luo</w:t>
      </w:r>
      <w:r>
        <w:rPr>
          <w:lang w:val="en-US"/>
        </w:rPr>
        <w:t>. «Decay of Compressible Homogeneous Turbulence with Multi-temperature Non-equilibrium» //48 AIAA Aerospace Sciences Meeting.  2010.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iCs/>
        </w:rPr>
        <w:t>В. Бутаков, А. Граковский</w:t>
      </w:r>
      <w:r>
        <w:rPr/>
        <w:t>. «Оценка уровня стохастичности временных рядов произвольного происхождения при помощи показателя Херста» //Computer Modelling and New Technologies, 2005, Vol.9, No.2, 27-32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ud@yandex.r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0:29:00Z</dcterms:created>
  <dc:creator/>
  <dc:description/>
  <cp:keywords/>
  <dc:language>en-US</dc:language>
  <cp:lastModifiedBy>Satunin</cp:lastModifiedBy>
  <dcterms:modified xsi:type="dcterms:W3CDTF">2011-01-08T20:31:00Z</dcterms:modified>
  <cp:revision>1</cp:revision>
  <dc:subject/>
  <dc:title> ОПРЕДЕЛЕНИЕ ЭНТРОПИИ ПЕРЕМЕШИВАНИЯ  СВЕРХЗВУКОВОГО ПОТОКА В ПРИСУТСТВИИ НЕСТАБИЛЬНОЙ ПЛАЗМЫ</dc:title>
</cp:coreProperties>
</file>