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ЧИСЛЕННОЕ МОДЕЛИРОВАНИЕ ПРОЦЕССА НАПЫЛЕНИЯ </w:t>
        <w:br/>
        <w:t>ТОНКИХ МАГНИТНЫХ ПЛЕНОК МЕТОДАМИ МОЛЕКУЛЯРНОЙ ДИНАМИКИ</w:t>
      </w:r>
    </w:p>
    <w:p>
      <w:pPr>
        <w:pStyle w:val="ZvAuthor"/>
        <w:rPr/>
      </w:pPr>
      <w:r>
        <w:rPr>
          <w:u w:val="single"/>
        </w:rPr>
        <w:t>Иванов А.В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Гусев Е.П., </w:t>
      </w:r>
      <w:r>
        <w:rPr>
          <w:vertAlign w:val="superscript"/>
        </w:rPr>
        <w:t>*</w:t>
      </w:r>
      <w:r>
        <w:rPr/>
        <w:t xml:space="preserve">Жданов С.А., </w:t>
      </w:r>
      <w:r>
        <w:rPr>
          <w:vertAlign w:val="superscript"/>
        </w:rPr>
        <w:t>*</w:t>
      </w:r>
      <w:r>
        <w:rPr/>
        <w:t>Хилков С.А.</w:t>
      </w:r>
    </w:p>
    <w:p>
      <w:pPr>
        <w:pStyle w:val="ZvOrganization"/>
        <w:rPr/>
      </w:pPr>
      <w:r>
        <w:rPr/>
        <w:t xml:space="preserve">ИПМ им. М.В. Келдыша РАН, Москва, РФ, </w:t>
      </w:r>
      <w:hyperlink r:id="rId2">
        <w:r>
          <w:rPr>
            <w:rStyle w:val="InternetLink"/>
          </w:rPr>
          <w:t>aivanov@keldysh.ru</w:t>
        </w:r>
      </w:hyperlink>
      <w:r>
        <w:rPr/>
        <w:br/>
      </w:r>
      <w:r>
        <w:rPr>
          <w:i w:val="false"/>
          <w:vertAlign w:val="superscript"/>
        </w:rPr>
        <w:t>*</w:t>
      </w:r>
      <w:r>
        <w:rPr/>
        <w:t>МФТИ (НИУ), г. Долгопрудный, РФ</w:t>
      </w:r>
    </w:p>
    <w:p>
      <w:pPr>
        <w:pStyle w:val="Zvbodyreport"/>
        <w:rPr/>
      </w:pPr>
      <w:r>
        <w:rPr/>
        <w:t>Тонкие магнитные пленки являются основой для построения различных устройств микроэлектроники. Методы молекулярной динамики [1] позволяют моделировать различные аспекты напыления тонких магнитных пленок, что может иметь как фундаментальное, так и прикладное значение.</w:t>
      </w:r>
    </w:p>
    <w:p>
      <w:pPr>
        <w:pStyle w:val="Zvbodyreport"/>
        <w:rPr/>
      </w:pPr>
      <w:r>
        <w:rPr/>
        <w:t>Каждая частица моделируемой системы характеризуется координатой, импульсом и магнитным моментом. Взаимодействие частиц описывается потенциалом Леннарда-Джонса. Эволюция магнитных моментов частиц описывается уравнением Ландау-Лифшица. В эффективном магнитном поле учитывается взаимодействие с внешним однородным магнитным полем и обменное взаимодействие с феноменологической зависимостью обменного интеграла от расстояния.</w:t>
      </w:r>
    </w:p>
    <w:p>
      <w:pPr>
        <w:pStyle w:val="Zvbodyreport"/>
        <w:rPr/>
      </w:pPr>
      <w:r>
        <w:rPr/>
        <w:t>Моделируется небольшой (десятки периодов кристаллической решетки) участок напыляемой пленки, в плоскости пленки заданы периодические граничные условия. На верхней границе моделируемой области расположен источник напыляемых частиц, на нижней границе расположена подложка в виде диатомного слоя. Частицы подложки находятся в  термостате — в уравнения движения добавлены случайный источник и модельная вязкость, обеспечивающие релаксацию к равновесному распределению Максвелла-Больцмана с заданной температурой [2].</w:t>
      </w:r>
    </w:p>
    <w:p>
      <w:pPr>
        <w:pStyle w:val="Zvbodyreport"/>
        <w:rPr/>
      </w:pPr>
      <w:r>
        <w:rPr/>
        <w:t>Модель реализована в виде высокопроизводительного программного комплекса на языках C++ и Python. Для увеличения производительности и создания внутреннего параллелизма, необходимого для  запуска расчетов на многопроцессорных вычислительных системах, в алгоритме использован слой Верле, при этом в счетной области вводятся две сдвинутых на пол-ячейки подрешетки, с размером ячейки отвечающим радиусу обрезания  потенциала межчастичного взаимодействия.</w:t>
      </w:r>
    </w:p>
    <w:p>
      <w:pPr>
        <w:pStyle w:val="Zvbodyreport"/>
        <w:rPr/>
      </w:pPr>
      <w:r>
        <w:rPr/>
        <w:t>Построенная модель протестирована на ряде тестовых задач. Обнаружена существенная зависимость эффективности напыления от величины внешнего магнитного поля, температуры и энергии частиц источника, что потенциально открывает возможность управления послойным напылением магнитными пленками для антиферромагнетик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. C. Rapaport (1996) The Art of Molecular Dynamics Simulation.</w:t>
      </w:r>
    </w:p>
    <w:p>
      <w:pPr>
        <w:pStyle w:val="ZvReferences"/>
        <w:numPr>
          <w:ilvl w:val="0"/>
          <w:numId w:val="2"/>
        </w:numPr>
        <w:rPr/>
      </w:pPr>
      <w:r>
        <w:rPr/>
        <w:t>Иванов А.В. Кинетическое моделирование динамики магнетиков // Математическое моделирование. --- 2007. --- Т.19,№10.---С.89-104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nov@keldys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50:00Z</dcterms:created>
  <dc:creator/>
  <dc:description/>
  <cp:keywords/>
  <dc:language>en-US</dc:language>
  <cp:lastModifiedBy>Satunin</cp:lastModifiedBy>
  <dcterms:modified xsi:type="dcterms:W3CDTF">2011-01-07T20:52:00Z</dcterms:modified>
  <cp:revision>2</cp:revision>
  <dc:subject/>
  <dc:title>ЧИСЛЕННОЕ МОДЕЛИРОВАНИЕ ПРОЦЕССА НАПЫЛЕНИЯ ТОНКИХ МАГНИТНЫХ ПЛЕНОК МЕТОДАМИ МОЛЕКУЛЯРНОЙ ДИНАМИКИ</dc:title>
</cp:coreProperties>
</file>