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неустойчивостей заряженной плазмы в ловушке пеннинг-малмберговского типа с вращающимся электрическим полем установки LEPTA</w:t>
      </w:r>
    </w:p>
    <w:p>
      <w:pPr>
        <w:pStyle w:val="ZvAuthor"/>
        <w:rPr/>
      </w:pPr>
      <w:r>
        <w:rPr/>
        <w:t xml:space="preserve">И.Н. Мешков, А.Г. Кобец, А.Ю. Рудаков, С.Л. Яковенко, </w:t>
      </w:r>
      <w:r>
        <w:rPr>
          <w:vertAlign w:val="superscript"/>
        </w:rPr>
        <w:t>*</w:t>
      </w:r>
      <w:r>
        <w:rPr>
          <w:u w:val="single"/>
        </w:rPr>
        <w:t>М.К. Есеев</w:t>
      </w:r>
    </w:p>
    <w:p>
      <w:pPr>
        <w:pStyle w:val="ZvOrganization"/>
        <w:rPr/>
      </w:pPr>
      <w:r>
        <w:rPr/>
        <w:t xml:space="preserve">ОИЯИ, Дубна, Россия, e-mail: </w:t>
      </w:r>
      <w:hyperlink r:id="rId2">
        <w:r>
          <w:rPr>
            <w:rStyle w:val="InternetLink"/>
          </w:rPr>
          <w:t>meshkov@jinr.ru</w:t>
        </w:r>
      </w:hyperlink>
      <w:r>
        <w:rPr/>
        <w:br/>
      </w:r>
      <w:r>
        <w:rPr>
          <w:vertAlign w:val="superscript"/>
        </w:rPr>
        <w:t>*</w:t>
      </w:r>
      <w:r>
        <w:rPr/>
        <w:t>Поморский государственный университет им. М.В. Ломоносова, Архангельск, Россия,</w:t>
        <w:br/>
        <w:t xml:space="preserve">     e-mail: </w:t>
      </w:r>
      <w:hyperlink r:id="rId3">
        <w:r>
          <w:rPr>
            <w:rStyle w:val="InternetLink"/>
          </w:rPr>
          <w:t>eseev.marat@pomorsu.ru</w:t>
        </w:r>
      </w:hyperlink>
    </w:p>
    <w:p>
      <w:pPr>
        <w:pStyle w:val="Zvbodyreport"/>
        <w:rPr/>
      </w:pPr>
      <w:r>
        <w:rPr/>
        <w:t xml:space="preserve">Открытые ловушки Пеннинг-Малмберговского типа с успехом используются при генерации антиводорода в экспериментах </w:t>
      </w:r>
      <w:r>
        <w:rPr>
          <w:szCs w:val="28"/>
        </w:rPr>
        <w:t xml:space="preserve">ALPHA [1]. Для </w:t>
      </w:r>
      <w:r>
        <w:rPr/>
        <w:t xml:space="preserve"> накопления и сжатия заряженной плазмы позитронов и антипротонов перед инжекцией их в центральную часть ловушки с магнитными пробками, удерживающими образующиеся атомы антивещества, используется метод вращающегося электрического поля (RW–</w:t>
      </w:r>
      <w:r>
        <w:rPr>
          <w:szCs w:val="28"/>
        </w:rPr>
        <w:t xml:space="preserve">«вращающейся стенки») [2]. Стабилизирующее и сжимающее действие </w:t>
      </w:r>
      <w:r>
        <w:rPr/>
        <w:t>RW</w:t>
      </w:r>
      <w:r>
        <w:rPr>
          <w:szCs w:val="28"/>
        </w:rPr>
        <w:t>-поля было впервые обнаружено в экспериментах по накоплению ионов Mg+ [3]. Затем метод применялся в экспериментах с электронными и позитронными сгустками [4]. В наших экспериментах на</w:t>
      </w:r>
      <w:r>
        <w:rPr/>
        <w:t xml:space="preserve"> установке LEPTA, конечной целью которых является  генерация направленного потока атомов ортопозитрония [5], исследовался процесс накопления позитронов перед введением их в накопительное кольцо [6]. Было выяснено, что для увеличения времени жизни и количества накопленных частиц сгустка требуется высокая монохроматичность потока позитронов, поступающего из источника. В ходе работы подобраны оптимальные толщины замедлителя (твердого неона) при формировании узкого энергетического спектра позитронов, поступающих в ловушку с энергией порядка 50±2 эВ. Измерены аннигиляционные спектры позитрония на выходе из источника. Представлено исследование неустойчивостей заряженной плазмы в ловушке, ограничивающих время жизни и число частиц в накапливаемом сгустке позитронов. Частично результаты этих исследований и современное состояние проекта  LEPTA представлены [7,8]. Работа поддержана грантом РФФИ №09-02-00084.</w:t>
      </w:r>
    </w:p>
    <w:p>
      <w:pPr>
        <w:pStyle w:val="ZvTitleReferences"/>
        <w:rPr>
          <w:i/>
          <w:i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G. B. Andresen, M. D. Ashkezari, M. Baquero-Ruiz et al. </w:t>
      </w:r>
      <w:r>
        <w:rPr>
          <w:lang w:val="en-US"/>
        </w:rPr>
        <w:t>Nature</w:t>
      </w:r>
      <w:r>
        <w:rPr/>
        <w:t xml:space="preserve">, </w:t>
      </w:r>
      <w:r>
        <w:rPr>
          <w:lang w:val="en-US"/>
        </w:rPr>
        <w:t>468</w:t>
      </w:r>
      <w:r>
        <w:rPr/>
        <w:t xml:space="preserve"> (2010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673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1"/>
        </w:rPr>
        <w:t>G. B. Andresen</w:t>
      </w:r>
      <w:r>
        <w:rPr/>
        <w:t>, W. Bertsche, P. D. Bowe et al. Phys. Rev. Lett., 100 (2008), 203401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szCs w:val="28"/>
          <w:lang w:val="en-US"/>
        </w:rPr>
        <w:t>X.-P. Huang, F. Anderegg, E. M. Hollmann, C. F. Driscoll, and T. M. O’Neil</w:t>
      </w:r>
      <w:r>
        <w:rPr>
          <w:szCs w:val="28"/>
          <w:lang w:val="en-US"/>
        </w:rPr>
        <w:t xml:space="preserve">. </w:t>
      </w:r>
      <w:r>
        <w:rPr>
          <w:szCs w:val="28"/>
        </w:rPr>
        <w:t>Phys. Rev. Lett., 78 (1997),  87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. R. Weber, J. R. Danielson, and C. M. Surko. Physics of Plasmas 15, (2008), 012106</w:t>
      </w:r>
      <w:r>
        <w:rPr>
          <w:szCs w:val="18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sv-SE"/>
        </w:rPr>
        <w:t xml:space="preserve">I. Meshkov, I. Seleznev, A. Sidorin et al. </w:t>
      </w:r>
      <w:r>
        <w:rPr/>
        <w:t xml:space="preserve">NIM B, 214 (2004), 186. </w:t>
      </w:r>
    </w:p>
    <w:p>
      <w:pPr>
        <w:pStyle w:val="ZvReferences"/>
        <w:numPr>
          <w:ilvl w:val="0"/>
          <w:numId w:val="2"/>
        </w:numPr>
        <w:rPr/>
      </w:pPr>
      <w:r>
        <w:rPr/>
        <w:t>Е. Ахманова, В. Быковский, М. Есеев и др. Тезисы докладов XXXVII Международной (Звенигородской) конференции по физике плазмы и УТС – М: ЗАО НТЦ «ПЛАЗМАИОФАН», (2010), 31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sv-SE"/>
        </w:rPr>
        <w:t xml:space="preserve">E. Akhmanova, V. Bykovskii, M. Eseev, A. Kobets, V. Lokhmatov, et al. </w:t>
      </w:r>
      <w:r>
        <w:rPr>
          <w:lang w:val="en-US"/>
        </w:rPr>
        <w:t>Physics of Particles and Nuclei Letters, 7 (2010), 7, 502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А.Ю. Рудаков, М. К. Есеев, А.Г. Кобец, И.Н. Мешков, Р.В. Пивин, Л.В. Соболева</w:t>
      </w:r>
      <w:r>
        <w:rPr/>
        <w:t>, Р.В. Пивин, С.Л. Яковенко. Вестник Поморского университета. Естественные науки, Вып.1 (2010), 10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arCharCar">
    <w:name w:val="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kov@jinr.ru" TargetMode="External"/><Relationship Id="rId3" Type="http://schemas.openxmlformats.org/officeDocument/2006/relationships/hyperlink" Target="mailto:eseev.marat@pomor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1:00Z</dcterms:created>
  <dc:creator/>
  <dc:description/>
  <cp:keywords/>
  <dc:language>en-US</dc:language>
  <cp:lastModifiedBy>Satunin</cp:lastModifiedBy>
  <dcterms:modified xsi:type="dcterms:W3CDTF">2011-02-08T21:56:00Z</dcterms:modified>
  <cp:revision>2</cp:revision>
  <dc:subject/>
  <dc:title>ИССЛЕДОВАНИЕ НЕУСТОЙЧИВОСТЕЙ ЗАРЯЖЕННОЙ ПЛАЗМЫ В ЛОВУШКЕ ПЕННИНГ-МАЛМБЕРГОВСКОГО ТИПА С ВРАЩАЮЩИМСЯ ЭЛЕКТРИЧЕСКИМ ПОЛЕМ УСТАНОВКИ LEPTA</dc:title>
</cp:coreProperties>
</file>