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Управление параметрами рентгеновского источника на основе газового </w:t>
      </w:r>
      <w:r>
        <w:rPr>
          <w:lang w:val="en-US"/>
        </w:rPr>
        <w:t>Z</w:t>
      </w:r>
      <w:r>
        <w:rPr/>
        <w:t>-пинча</w:t>
      </w:r>
    </w:p>
    <w:p>
      <w:pPr>
        <w:pStyle w:val="ZvAuthor"/>
        <w:rPr/>
      </w:pPr>
      <w:r>
        <w:rPr>
          <w:u w:val="single"/>
        </w:rPr>
        <w:t>И.А. Барыков</w:t>
      </w:r>
      <w:r>
        <w:rPr/>
        <w:t xml:space="preserve">, </w:t>
      </w:r>
      <w:r>
        <w:rPr>
          <w:vertAlign w:val="superscript"/>
        </w:rPr>
        <w:t>*</w:t>
      </w:r>
      <w:r>
        <w:rPr/>
        <w:t>А.С. Болдарев, Г.С. Волков, В.И. Зайцев</w:t>
      </w:r>
    </w:p>
    <w:p>
      <w:pPr>
        <w:pStyle w:val="ZvOrganization"/>
        <w:rPr/>
      </w:pPr>
      <w:r>
        <w:rPr/>
        <w:t>ГНЦ РФ Троицкий институт инновационных и термоядерных исследовании, г. Троицк,</w:t>
        <w:br/>
        <w:t xml:space="preserve">     МО, Россия, </w:t>
      </w:r>
      <w:hyperlink r:id="rId2">
        <w:r>
          <w:rPr>
            <w:rStyle w:val="InternetLink"/>
          </w:rPr>
          <w:t>barykov@triniti.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математического моделирования РАН, Москва, Россия,</w:t>
      </w:r>
    </w:p>
    <w:p>
      <w:pPr>
        <w:pStyle w:val="Zvbodyreport"/>
        <w:rPr/>
      </w:pPr>
      <w:r>
        <w:rPr/>
        <w:t>Плазма сильноточных разрядов находит все большее применение в качестве источника мягкого рентгеновского излучения, где существенную роль наряду с другими параметрами (интенсивность излучения, спектральный состав и др.) играют размеры области генерации излучения, с целью минимизации которой используются различные способы. Например, применяются различного типа нагрузки разряда: скрещенные проволоки (x-пинч) [1], легкий профилированный материал (агар-агар) [2]. В результате сильноточного разряда (&gt;10</w:t>
      </w:r>
      <w:r>
        <w:rPr>
          <w:vertAlign w:val="superscript"/>
        </w:rPr>
        <w:t>4</w:t>
      </w:r>
      <w:r>
        <w:rPr/>
        <w:t>А) через такие нагрузки в месте максимальной плотности тока образуется плазменная область с характерными размерами ~ 0,1 мм, интенсивно излучающая в рентгеновском диапазоне энергий квантов. Основным препятствием к широкому применению таких способов создания «точечных» источников рентгеновского излучения  является необходимость восстановления нагрузки после каждого пуска установки. Чтобы избежать этих трудностей, в данной работе исследуются излучательные характеристики разряда в газовой струе со специальным распределением газовой плотности вдоль оси разрядного промежутка.</w:t>
      </w:r>
    </w:p>
    <w:p>
      <w:pPr>
        <w:pStyle w:val="Zvbodyreport"/>
        <w:rPr/>
      </w:pPr>
      <w:r>
        <w:rPr/>
        <w:t>Эксперименты проводились на стенде, обеспечивающим нарастание тока за 1 мкс до 2,5</w:t>
      </w:r>
      <w:r>
        <w:rPr/>
        <w:t>۰</w:t>
      </w:r>
      <w:r>
        <w:rPr/>
        <w:t>10</w:t>
      </w:r>
      <w:r>
        <w:rPr>
          <w:vertAlign w:val="superscript"/>
        </w:rPr>
        <w:t>5</w:t>
      </w:r>
      <w:r>
        <w:rPr/>
        <w:t xml:space="preserve"> А в разрядном промежутке длиной 1,5 см.</w:t>
      </w:r>
      <w:r>
        <w:rPr>
          <w:sz w:val="20"/>
          <w:szCs w:val="20"/>
        </w:rPr>
        <w:t xml:space="preserve"> </w:t>
      </w:r>
      <w:r>
        <w:rPr/>
        <w:t>Разряду предшествует заполнение разрядного промежутка газовой струей, создаваемой электромагнитным клапаном со специально разработанным соплом Математическое моделирование формирования  газовой струи из неона или аргона показало, что при установившемся течении газа в центре разрядного промежутка образуется область повышенной плотности длиной вдоль оси пинча около 3-4 мм и поперечным размером около 1.5 мм. Экспериментальная проверка газового распределения в разрядном промежутке подтвердила результаты газодинамических расчетов формы сопла. Диагностические методики включали измерения разрядного тока и напряжения на пинче, размеров излучающей области и интенсивности рентгеновского излучения плазмы. Экспериментальные исследования, проведенные с различными газами (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), показали, что при данном распределении газа  в середине разрядного промежутка формируется высокотемпературная  плазменная область с характерными размерами ~ 100 мкм, излучающая одиночный импульс длительностью менее 5 нс. Спектральный состав  и абсолютный выход излучения зависит от сорта газа. </w:t>
      </w:r>
    </w:p>
    <w:p>
      <w:pPr>
        <w:pStyle w:val="Zvbodyreport"/>
        <w:rPr/>
      </w:pPr>
      <w:r>
        <w:rPr/>
        <w:t xml:space="preserve">Проведенные исследования позволяют надеяться на перспективность  применения данного способ генерации рентгеновского излучения в различных приложениях, как, например, рентгенографии малоплотных объектов, рентгеновской литографии и др. </w:t>
      </w:r>
    </w:p>
    <w:p>
      <w:pPr>
        <w:pStyle w:val="Zvbodyreport"/>
        <w:rPr/>
      </w:pPr>
      <w:r>
        <w:rPr/>
        <w:t xml:space="preserve">Работа выполнена при финансовой поддержке Российского Фонда Фундаментальных Исследований, гранты РФФИ </w:t>
      </w:r>
      <w:r>
        <w:rPr>
          <w:bCs/>
        </w:rPr>
        <w:t>06-08-00472-а</w:t>
      </w:r>
      <w:r>
        <w:rPr/>
        <w:t xml:space="preserve">, 08-02-00317-а. </w:t>
      </w:r>
    </w:p>
    <w:p>
      <w:pPr>
        <w:pStyle w:val="ZvTitleReferences"/>
        <w:rPr>
          <w:lang w:val="en-US"/>
        </w:rPr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М. Захаров, Г.В. Иваненков, А.А. Коломенский, С.А. Пикуз, А.И. Самохин, И. Улшмид, Проволочный </w:t>
      </w:r>
      <w:r>
        <w:rPr>
          <w:lang w:val="en-US"/>
        </w:rPr>
        <w:t>X</w:t>
      </w:r>
      <w:r>
        <w:rPr/>
        <w:t xml:space="preserve"> – пинч в сильноточном диоде, Письма в ЖТФ, 8(9), с. 1060- 1063, 1982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S.A. Dan`ko at all, Dense  z-pinch neck development dynamics investigation on S-300 generator, 12th International  conference on high-power particle beams Beams’98, 1998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Зайцев В.И., Волков Г.С.,  Барыков И.А., Грабовский Е.В., Александров В.В., Болдарев А.С., Гасилов В.А., ``Точечный" источник мягкого рентгеновского излучения на основе газового пинча, Письма в ЖЭТФ, 2008, т. 88(9), с. 673-676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yk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2:00Z</dcterms:created>
  <dc:creator/>
  <dc:description/>
  <cp:keywords/>
  <dc:language>en-US</dc:language>
  <cp:lastModifiedBy>Сергей Сатунин</cp:lastModifiedBy>
  <dcterms:modified xsi:type="dcterms:W3CDTF">2010-12-22T10:47:00Z</dcterms:modified>
  <cp:revision>1</cp:revision>
  <dc:subject/>
  <dc:title>УПРАВЛЕНИЕ ПАРАМЕТРАМИ РЕНТГЕНОВСКОГО ИСТОЧНИКА НА ОСНОВЕ ГАЗОВОГО Z-ПИНЧА</dc:title>
</cp:coreProperties>
</file>