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НЕНИЕ ЧАСТОТЫ ИЗЛУЧЕНИЯ ПЛАЗМЕННОГО РЕЛЯТИВИСТСКОГО СВЧ</w:t>
        <w:noBreakHyphen/>
        <w:t>ГЕНЕРАТОРА В ТЕЧЕНИЕ ИМПУЛЬСА НАНОСЕКУНДНОЙ ДЛИТЕЛЬНОСТИ</w:t>
      </w:r>
    </w:p>
    <w:p>
      <w:pPr>
        <w:pStyle w:val="ZvAuthor"/>
        <w:rPr/>
      </w:pPr>
      <w:r>
        <w:rPr>
          <w:u w:val="single"/>
        </w:rPr>
        <w:t>Р.В. Баранов</w:t>
      </w:r>
      <w:r>
        <w:rPr>
          <w:u w:val="single"/>
          <w:vertAlign w:val="superscript"/>
        </w:rPr>
        <w:t>1</w:t>
      </w:r>
      <w:r>
        <w:rPr/>
        <w:t>, О.Т. Лоза</w:t>
      </w:r>
      <w:r>
        <w:rPr>
          <w:vertAlign w:val="superscript"/>
        </w:rPr>
        <w:t>1,2</w:t>
      </w:r>
      <w:r>
        <w:rPr/>
        <w:t>, Д.К. Ульянов</w:t>
      </w:r>
      <w:r>
        <w:rPr>
          <w:vertAlign w:val="superscript"/>
        </w:rPr>
        <w:t>2</w:t>
      </w:r>
    </w:p>
    <w:p>
      <w:pPr>
        <w:pStyle w:val="ZvOrganization"/>
        <w:ind w:left="2160" w:hanging="0"/>
        <w:rPr/>
      </w:pPr>
      <w:r>
        <w:rPr>
          <w:vertAlign w:val="superscript"/>
        </w:rPr>
        <w:t>1</w:t>
      </w:r>
      <w:r>
        <w:rPr/>
        <w:t>Российский университет дружбы народов</w:t>
        <w:br/>
      </w:r>
      <w:r>
        <w:rPr>
          <w:vertAlign w:val="superscript"/>
        </w:rPr>
        <w:t>2</w:t>
      </w:r>
      <w:r>
        <w:rPr/>
        <w:t>Институт общей физики им. А.М. Прохорова РАН</w:t>
      </w:r>
    </w:p>
    <w:p>
      <w:pPr>
        <w:pStyle w:val="Zvbodyreport1"/>
        <w:rPr/>
      </w:pPr>
      <w:r>
        <w:rPr/>
        <w:t xml:space="preserve">Экспериментально исследован спектр излучения плазменного релятивистского СВЧ-генератора с импульсной мощностью 50 МВт в диапазоне 10 ГГц. Для генерации СВЧ-излучения использовался ускоритель, формировавший одиночные импульсы напряжения 500 кВ с длительностью 80 нс, рабочий ток релятивистских электронов равнялся 2 кА. При взаимодействии релятивистского электронного потока (РЭП) с плазмой возникало СВЧ-излучение, которое регистрировалось детекторами на "горячих носителях". Использовались комбинации из 3 СВЧ-детекторов с различными запредельными волноводами, сопоставление сигналов с детекторов позволяло оценить изменение спектра СВЧ-излучения во времени. </w:t>
      </w:r>
    </w:p>
    <w:p>
      <w:pPr>
        <w:pStyle w:val="Zvbodyreport1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527685</wp:posOffset>
                </wp:positionV>
                <wp:extent cx="3427730" cy="224282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7560" cy="2242800"/>
                          <a:chOff x="0" y="0"/>
                          <a:chExt cx="3427560" cy="2242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427560" cy="2242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427560" cy="2242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05pt;margin-top:41.55pt;width:269.9pt;height:176.6pt" coordorigin="1,831" coordsize="5398,3532">
                <v:rect id="shape_0" stroked="f" o:allowincell="f" style="position:absolute;left:1;top:831;width:5397;height:3531;mso-wrap-style:none;v-text-anchor:middle">
                  <v:fill o:detectmouseclick="t" on="false"/>
                  <v:stroke color="#3465a4" joinstyle="round" endcap="flat"/>
                  <w10:wrap type="squar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;top:831;width:5397;height:3531;mso-wrap-style:none;v-text-anchor:middle" type="_x0000_t75">
                  <v:imagedata r:id="rId3" o:detectmouseclick="t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/>
        <w:t xml:space="preserve">На рисунке показаны типичные осциллограммы: 1 — напряжение в диоде, соответствующее току РЭП; 2, 3, 4 — сигналы с СВЧ-детекторов с разными частотами отсечки, т.е. мощность СВЧ-излучения с частотой выше 6.5 ГГц (2), 7.9 ГГц (3) и 9.4 ГГц (4). </w:t>
      </w:r>
    </w:p>
    <w:p>
      <w:pPr>
        <w:pStyle w:val="Zvbodyreport1"/>
        <w:rPr/>
      </w:pPr>
      <w:r>
        <w:rPr/>
        <w:t xml:space="preserve">В зависимости от условий эксперимента регистрировались и падение частоты излучения в течение импульса, и ее рост. На рисунке видно, как частота после 45-й наносекунды падает ниже 7.9 ГГц, а потом растет выше 9.4 ГГц. Падение частоты может быть связано с вытеснением электронов плазмы полем РЭП, описанным в </w:t>
      </w:r>
      <w:r>
        <w:rPr/>
        <w:fldChar w:fldCharType="begin"/>
      </w:r>
      <w:r>
        <w:rPr/>
        <w:instrText xml:space="preserve"> REF _Ref277852171 \r \h </w:instrText>
      </w:r>
      <w:r>
        <w:rPr/>
        <w:fldChar w:fldCharType="separate"/>
      </w:r>
      <w:r>
        <w:rPr/>
        <w:t>[1]</w:t>
      </w:r>
      <w:r>
        <w:rPr/>
        <w:fldChar w:fldCharType="end"/>
      </w:r>
      <w:r>
        <w:rPr/>
        <w:t>. Рост частоты определялся увеличением концентрации плазмы, заранее созданной в газе ионизацией его специальным электронным пучком микросекундной длительности. Заметный рост концентрации плазмы и частоты излучения в течение СВЧ-импульса происходил вследствие ионизации газа в сильных СВЧ-полях.</w:t>
      </w:r>
    </w:p>
    <w:p>
      <w:pPr>
        <w:pStyle w:val="Zvbodyreport1"/>
        <w:rPr/>
      </w:pPr>
      <w:r>
        <w:rPr/>
        <w:t>Измерения проводились при давлениях воздуха в области пучково-плазменного взаимодействия в диапазоне от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noBreakHyphen/>
        <w:t>4</w:t>
      </w:r>
      <w:r>
        <w:rPr/>
        <w:t> Тор до 4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noBreakHyphen/>
        <w:t>3</w:t>
      </w:r>
      <w:r>
        <w:rPr/>
        <w:t> Тор. Полная ионизация газа при давлении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noBreakHyphen/>
        <w:t>4</w:t>
      </w:r>
      <w:r>
        <w:rPr/>
        <w:t xml:space="preserve"> Тор создает плазму с концентрацией </w:t>
      </w:r>
      <w:r>
        <w:rPr/>
        <w:t>≈ </w:t>
      </w:r>
      <w:r>
        <w:rPr/>
        <w:t>10</w:t>
      </w:r>
      <w:r>
        <w:rPr>
          <w:vertAlign w:val="superscript"/>
        </w:rPr>
        <w:t>13</w:t>
      </w:r>
      <w:r>
        <w:rPr/>
        <w:t> см</w:t>
      </w:r>
      <w:r>
        <w:rPr>
          <w:vertAlign w:val="superscript"/>
        </w:rPr>
        <w:noBreakHyphen/>
        <w:t>3</w:t>
      </w:r>
      <w:r>
        <w:rPr/>
        <w:t xml:space="preserve">, необходимой для генерации излучения с частотой ~ 10 ГГц. При полной начальной ионизации газа частота СВЧ-колебаний в течение импульса заметно не меняется. При более высоком давлении концентрация молекул газа превышает необходимую концентрацию плазмы, и СВЧ-поле имеет возможность дальнейшей ионизации оставшегося в канале плазмы нейтрального газа в течение импульса РЭП. Было показано, что в зависимости от условий в течение СВЧ-импульса длительностью 60 нс частота излучения может оставаться постоянной, но может и меняться более чем на 1.5 ГГц. </w:t>
      </w:r>
    </w:p>
    <w:p>
      <w:pPr>
        <w:pStyle w:val="Zvbodyreport1"/>
        <w:rPr/>
      </w:pPr>
      <w:r>
        <w:rPr/>
        <w:t>Работа выполнена при поддержке гранта РФФИ № 10-08-00994-а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bookmarkStart w:id="0" w:name="_Ref277852171"/>
      <w:r>
        <w:rPr/>
        <w:t>Богданкевич И. Л., Лоза О. Т., Павлов Д. А. "</w:t>
      </w:r>
      <w:bookmarkStart w:id="1" w:name="_Ref231095013"/>
      <w:bookmarkEnd w:id="1"/>
      <w:r>
        <w:rPr/>
        <w:t>Укорочение импульса излучения плазмен</w:t>
        <w:softHyphen/>
        <w:t>ного релятивистского СВЧ-генератора в численных расчетах с моделированием плазмы по методу крупных частиц" // “Краткие сообщения по физике”, 2010, в. 2, с.16-30.</w:t>
      </w:r>
      <w:bookmarkEnd w:id="0"/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VIII</w:t>
    </w:r>
    <w:r>
      <w:rPr>
        <w:sz w:val="20"/>
      </w:rPr>
      <w:t xml:space="preserve"> Международная (Звенигородская) конференция по физике плазмы и УТС,  14 – 18 февраля 2011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1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10:22:00Z</dcterms:created>
  <dc:creator/>
  <dc:description/>
  <cp:keywords/>
  <dc:language>en-US</dc:language>
  <cp:lastModifiedBy>Сергей Сатунин</cp:lastModifiedBy>
  <dcterms:modified xsi:type="dcterms:W3CDTF">2010-12-23T09:52:00Z</dcterms:modified>
  <cp:revision>4</cp:revision>
  <dc:subject/>
  <dc:title>ИЗМЕНЕНИЕ ЧАСТОТЫ ИЗЛУЧЕНИЯ ПЛАЗМЕННОГО РЕЛЯТИВИСТСКОГО СВЧ ГЕНЕРАТОРА В ТЕЧЕНИЕ ИМПУЛЬСА НАНОСЕКУНДНОЙ ДЛИТЕЛЬНОСТИ</dc:title>
</cp:coreProperties>
</file>