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FORMATION OF THE DUST-PLASMA STRUCTURES FROM BIOORGANIC SUBSTANCES</w:t>
      </w:r>
    </w:p>
    <w:p>
      <w:pPr>
        <w:pStyle w:val="ZvAuthor"/>
        <w:rPr>
          <w:bCs w:val="false"/>
          <w:iCs w:val="false"/>
          <w:u w:val="single"/>
          <w:lang w:val="en-US"/>
        </w:rPr>
      </w:pPr>
      <w:r>
        <w:rPr>
          <w:bCs w:val="false"/>
          <w:iCs w:val="false"/>
          <w:u w:val="single"/>
          <w:lang w:val="en-US"/>
        </w:rPr>
        <w:t>T.M. Vasilieva</w:t>
      </w:r>
    </w:p>
    <w:p>
      <w:pPr>
        <w:pStyle w:val="ZvOrganization"/>
        <w:rPr>
          <w:lang w:val="en-US"/>
        </w:rPr>
      </w:pPr>
      <w:r>
        <w:rPr>
          <w:lang w:val="en-US"/>
        </w:rPr>
        <w:t xml:space="preserve">Moscow Institute of Physics and Technology, Dolgoprudny, Russia, </w:t>
      </w:r>
      <w:hyperlink r:id="rId2">
        <w:r>
          <w:rPr>
            <w:rStyle w:val="InternetLink"/>
            <w:lang w:val="en-US"/>
          </w:rPr>
          <w:t>protein7@rambler.ru</w:t>
        </w:r>
      </w:hyperlink>
    </w:p>
    <w:p>
      <w:pPr>
        <w:pStyle w:val="Zvbodyreport1"/>
        <w:rPr>
          <w:lang w:val="en-US"/>
        </w:rPr>
      </w:pPr>
      <w:r>
        <w:rPr>
          <w:lang w:val="en-US"/>
        </w:rPr>
        <w:t>The reaction volume formation by means of the protein powders dispersion inside the RF-discharge and following dust-plasma structures formation was studied experimentally. The plasma-assisted deposition of low-molecular weight organic vapors on the levitating protein particles was studied as well. An electron beam (EB) injected in the reaction volume was used to produce the vapor flow and to activate the vapor i.e. the EB not only evaporated the organic substances but generated the chemically active plasma which activated the vapor before condensation or deposition. Supramolecular complexes “protein-drug agent” was shown to be produced by this technique and the addressed drug delivery complexes can be designed. The above technique is the promising alterative for the conventional chemical technologies.</w:t>
      </w:r>
    </w:p>
    <w:p>
      <w:pPr>
        <w:pStyle w:val="Zvbodyreport1"/>
        <w:rPr>
          <w:lang w:val="en-US"/>
        </w:rPr>
      </w:pPr>
      <w:r>
        <w:rPr>
          <w:lang w:val="en-US"/>
        </w:rPr>
        <w:t>Two ways of the dust-plasma structures formation were studied, the oxygen being used as the plasma generating gas in both cases. 1) The dust-plasma structure was formed by dispersion of the bovine serum albumin (BSA) powder in the reaction volume. The reaction volume was the RF-discharge plasma (the power range 1-50 W) generated near the single electrode of special design. The electrode created the electromagnetic field which was able to hold the stable dust-plasma structure levitating above the electrode. 2) The dust-plasma structure was formed by the organic (acetylsalicylic acid) or inorganic (carbon) vapors condensation in RF-discharge plasma. The small targets of the materials mentioned above were preliminary evaporated by the EB.</w:t>
      </w:r>
    </w:p>
    <w:p>
      <w:pPr>
        <w:pStyle w:val="Zvbodyreport1"/>
        <w:rPr>
          <w:lang w:val="en-US"/>
        </w:rPr>
      </w:pPr>
      <w:r>
        <w:rPr>
          <w:lang w:val="en-US"/>
        </w:rPr>
        <w:t xml:space="preserve">The dust-plasma structure should be considered as a distributed scaffold levitating in the reaction volume, i.e. vapors of one or several low molecular weight substances can be deposited on it. In these experiments the small target of the acetylsalicylic acid was evaporated by a single EB pulse and then the vapor condensed on the surface of the protein or carbon particles. As a result the supramolecular complexes were formed; the complexes “BSA-acetylsalicylic acid”, “lyzozyme-acetylsalicylic acid” and “carbon- acetylsalicylic acid” were produced using this technique. </w:t>
      </w:r>
    </w:p>
    <w:p>
      <w:pPr>
        <w:pStyle w:val="Zvbodyreport1"/>
        <w:rPr>
          <w:lang w:val="en-US"/>
        </w:rPr>
      </w:pPr>
      <w:r>
        <w:rPr>
          <w:lang w:val="en-US"/>
        </w:rPr>
        <w:t>The possible changes of the structure and chemical properties of proteins and organic substances due to the fast electrons bombardment, electron-beam plasma and RF-discharge action, and subsidiary factors (such as UV and X-ray irradiation) were analyzed by means of the IR-, NMR-spectroscopy and the denaturizing electrophoresis in polyacrylamide gel. The proper selection of the treatment conditions (EB parameters, the plasma generating gas pressure, and the EB power input) is able to prevent the bioorganic material from an undesirable destruction. Thus, the formation of the supramolecular complexes is a controlled process and side effects can be avoided.</w:t>
      </w:r>
    </w:p>
    <w:p>
      <w:pPr>
        <w:pStyle w:val="Zvbodyreport1"/>
        <w:rPr/>
      </w:pPr>
      <w:r>
        <w:rPr>
          <w:lang w:val="en-US"/>
        </w:rPr>
        <w:t>The geometry of the reaction volume was proved to be controlled by the EB injection. Been injected into the dust plasma structure, the weak-current EB (≤5 mA) controls the particles movement, the positions of the dust-plasma structure layers, and the location of the dust-plasma structure in whole. The EB characteristics are also responsible for the adhesion between the scaffold particles and the deposited organic layer; in particular homogenous coatings can be formed on the levitating powder particles.</w:t>
      </w:r>
    </w:p>
    <w:p>
      <w:pPr>
        <w:pStyle w:val="Zvbodyreport1"/>
        <w:rPr>
          <w:lang w:val="en-US"/>
        </w:rPr>
      </w:pPr>
      <w:r>
        <w:rPr>
          <w:lang w:val="en-US"/>
        </w:rPr>
        <w:t>Supported by RFFI (grant 10-08-90045-Bel_a).</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in7@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33:00Z</dcterms:created>
  <dc:creator/>
  <dc:description/>
  <cp:keywords/>
  <dc:language>en-US</dc:language>
  <cp:lastModifiedBy>Сергей Сатунин</cp:lastModifiedBy>
  <dcterms:modified xsi:type="dcterms:W3CDTF">2011-01-11T11:34:00Z</dcterms:modified>
  <cp:revision>1</cp:revision>
  <dc:subject/>
  <dc:title>THE FORMATION OF THE DUST-PLASMA STRUCTURES FROM BIOORGANIC SUBSTANCES</dc:title>
</cp:coreProperties>
</file>