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ENERGY INPUT TO THE INDUCTIVE DISCHARGE under transition from non-local to local mode of discharge sustaining</w:t>
      </w:r>
    </w:p>
    <w:p>
      <w:pPr>
        <w:pStyle w:val="ZvAuthor"/>
        <w:rPr>
          <w:lang w:val="en-US"/>
        </w:rPr>
      </w:pPr>
      <w:r>
        <w:rPr>
          <w:lang w:val="en-US"/>
        </w:rPr>
        <w:t xml:space="preserve">Vavilin K.V., Gomorev M.A., Kralkina E.A., </w:t>
      </w:r>
      <w:r>
        <w:rPr>
          <w:u w:val="single"/>
          <w:lang w:val="en-US"/>
        </w:rPr>
        <w:t>Nekliudova P.A.</w:t>
      </w:r>
      <w:r>
        <w:rPr>
          <w:lang w:val="en-US"/>
        </w:rPr>
        <w:t>, Pavlov B.B., Petrov A.K., Turkovskaya A.V., Zhao Ch.</w:t>
      </w:r>
    </w:p>
    <w:p>
      <w:pPr>
        <w:pStyle w:val="ZvOrganization"/>
        <w:rPr>
          <w:lang w:val="en-US"/>
        </w:rPr>
      </w:pPr>
      <w:r>
        <w:rPr>
          <w:lang w:val="en-US"/>
        </w:rPr>
        <w:t xml:space="preserve">Physical faculty of </w:t>
      </w:r>
      <w:r>
        <w:rPr/>
        <w:t>MSU</w:t>
      </w:r>
      <w:r>
        <w:rPr>
          <w:lang w:val="en-US"/>
        </w:rPr>
        <w:t xml:space="preserve">, Moscow Russian Federation, e-mail: </w:t>
      </w:r>
      <w:hyperlink r:id="rId2">
        <w:r>
          <w:rPr>
            <w:rStyle w:val="InternetLink"/>
            <w:lang w:val="en-US"/>
          </w:rPr>
          <w:t>ekralkina@mail.ru</w:t>
        </w:r>
      </w:hyperlink>
    </w:p>
    <w:p>
      <w:pPr>
        <w:pStyle w:val="Zvbodyreport"/>
        <w:rPr/>
      </w:pPr>
      <w:r>
        <w:rPr/>
        <w:t>Previously [1] when studying energy deposition to the inductive RF discharge at low pressure, sustained in a mode of non-local RF power input, it was shown that the efficiency of RF power input increases with pressure increasing. Theoretical and numerical models of spatially limited inductively coupled plasma source [1] have explained that the dependence mentioned above is due to the increase of collision frequency between electrons and neutral particles. The numerical calculations  [1] were carried out under the assumption that the plasma is uniform in the plasma source volume. It is known that at pressures when the electron mean free path becomes smaller than the width of the skin layer there appears a strong spatial nonuniformity of plasma parameters. The purpose of the present work is to study experimentally the patterns of energy deposition to the inductive RF discharge at pressures when the transition from non-local to local mode of discharge sustaining occurs.</w:t>
      </w:r>
    </w:p>
    <w:p>
      <w:pPr>
        <w:pStyle w:val="Zvbodyreport"/>
        <w:rPr/>
      </w:pPr>
      <w:r>
        <w:rPr/>
        <w:t>In the present work we used cylindrical plasma sources with diameters 15cm and 7.5cm and lengths 15cm and 4cm. The discharge was driven by helical antennas, located on the side of the plasma sources. The equivalent plasma resistance, which characterizes the efficiency of RF power absorption, was measured using the method described in [1]. The plasma parameters were determined by probe and spectral methods. Measurements were carried out in argon and neon at pressures 0.1-5Torr.</w:t>
      </w:r>
    </w:p>
    <w:p>
      <w:pPr>
        <w:pStyle w:val="Zvbodyreport"/>
        <w:rPr/>
      </w:pPr>
      <w:r>
        <w:rPr/>
        <w:t>Measurements of the equivalent plasma resistance, performed at various pressures of argon in the plasma source with a diameter 15cm, showed that with the growth of argon pressure in the range of 0.01-0.3Torr the equivalent resistance of plasma increases. When increasing pressure above 0.3Tor the increase of the absolute values of the equivalent resistance is slowing down. In addition the discharge transition from E- to H- mode shifts to the region of large power absorbed by plasma. Probe measurements have shown that in this pressure appears radial nonuniformity of the effective electron temperature, which increases with the increase of argon pressure.</w:t>
      </w:r>
    </w:p>
    <w:p>
      <w:pPr>
        <w:pStyle w:val="Zvbodyreport"/>
        <w:rPr/>
      </w:pPr>
      <w:r>
        <w:rPr/>
        <w:t>Measurements of the equivalent plasma resistance, performed in the pressure range of 0.1-5Torr with a source of plasma 7.5cm in diameter, showed that the efficiency of RF power input in plasma decreases when argon pressure is higher then 0.3Torr. In the case of neon the decrease of RF power input starts at a pressure of 1 Torr. In the same time, a significant decrease of plasma radiation takes place in the central area of discharge.</w:t>
      </w:r>
    </w:p>
    <w:p>
      <w:pPr>
        <w:pStyle w:val="ZvTitleReferences"/>
        <w:rPr>
          <w:lang w:val="en-US"/>
        </w:rPr>
      </w:pPr>
      <w:r>
        <w:rPr>
          <w:lang w:val="en-US"/>
        </w:rPr>
        <w:t>References</w:t>
      </w:r>
    </w:p>
    <w:p>
      <w:pPr>
        <w:pStyle w:val="ZvReferences1"/>
        <w:numPr>
          <w:ilvl w:val="0"/>
          <w:numId w:val="2"/>
        </w:numPr>
        <w:rPr>
          <w:lang w:val="en-US"/>
        </w:rPr>
      </w:pPr>
      <w:r>
        <w:rPr>
          <w:lang w:val="en-US"/>
        </w:rPr>
        <w:t>Kralkina E.A., UFN, 2008, 178, p. 519-540.</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VIII</w:t>
    </w:r>
    <w:r>
      <w:rPr>
        <w:sz w:val="20"/>
      </w:rPr>
      <w:t xml:space="preserve"> Международная (Звенигородская) конференция по физике плазмы и УТС,  14 – 18 февраля 2011 г.</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74930</wp:posOffset>
              </wp:positionH>
              <wp:positionV relativeFrom="page">
                <wp:posOffset>551815</wp:posOffset>
              </wp:positionV>
              <wp:extent cx="5955665" cy="6985"/>
              <wp:effectExtent l="635" t="5080" r="635" b="5080"/>
              <wp:wrapNone/>
              <wp:docPr id="1" name=""/>
              <a:graphic xmlns:a="http://schemas.openxmlformats.org/drawingml/2006/main">
                <a:graphicData uri="http://schemas.microsoft.com/office/word/2010/wordprocessingShape">
                  <wps:wsp>
                    <wps:cNvSpPr/>
                    <wps:spPr>
                      <a:xfrm>
                        <a:off x="0" y="0"/>
                        <a:ext cx="59558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43.45pt" to="474.8pt,43.95pt" stroked="t" o:allowincell="f" style="position:absolut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ZvReferences">
    <w:name w:val="Zv-References Знак"/>
    <w:basedOn w:val="Style11"/>
    <w:qFormat/>
    <w:rPr>
      <w:sz w:val="24"/>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1">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ralkina@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21:41:00Z</dcterms:created>
  <dc:creator/>
  <dc:description/>
  <cp:keywords/>
  <dc:language>en-US</dc:language>
  <cp:lastModifiedBy>Satunin</cp:lastModifiedBy>
  <dcterms:modified xsi:type="dcterms:W3CDTF">2011-01-23T21:45:00Z</dcterms:modified>
  <cp:revision>1</cp:revision>
  <dc:subject/>
  <dc:title>ENERGY INPUT TO THE INDUCTIVE DISCHARGE UNDER TRANSITION FROM NON-LOCAL TO LOCAL MODE OF DISCHARGE SUSTAINING</dc:title>
</cp:coreProperties>
</file>