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поддержании ЭЦР разряда с закритической плотностью плазмы в прямой магнитной ловушке</w:t>
      </w:r>
    </w:p>
    <w:p>
      <w:pPr>
        <w:pStyle w:val="ZvAuthor"/>
        <w:rPr/>
      </w:pPr>
      <w:r>
        <w:rPr/>
        <w:t xml:space="preserve">А.В. Водопьянов, С.В. Голубев, </w:t>
      </w:r>
      <w:r>
        <w:rPr>
          <w:u w:val="single"/>
        </w:rPr>
        <w:t>Е.Д. Господчиков</w:t>
      </w:r>
      <w:r>
        <w:rPr/>
        <w:t>, О.Б. Смолякова, Е.В. Суворов</w:t>
      </w:r>
    </w:p>
    <w:p>
      <w:pPr>
        <w:pStyle w:val="ZvOrganization"/>
        <w:ind w:left="360" w:hanging="0"/>
        <w:rPr/>
      </w:pPr>
      <w:r>
        <w:rPr/>
        <w:t>Институт Прикладной физики РАН  603950 Россия, Нижний Новгород, ул. Ульянова 46</w:t>
      </w:r>
    </w:p>
    <w:p>
      <w:pPr>
        <w:pStyle w:val="Zvbodyreport"/>
        <w:rPr/>
      </w:pPr>
      <w:r>
        <w:rPr/>
        <w:t xml:space="preserve">Предложен новый подход к достижению предельных параметров в плазме электронного циклотронного резонансного разряда, поддерживаемого в осесимметричных открытых магнитных ловушках мощным излучением мм диапазона длин волн, основанный на создании в ловушке инвертированного (с минимумом на оси ловушки) профиля плотности плазмы и управлении профилем магнитного поля в локальной окрестности области электронного циклотронного резонанса. </w:t>
      </w:r>
    </w:p>
    <w:p>
      <w:pPr>
        <w:pStyle w:val="Zvbodyreport"/>
        <w:rPr/>
      </w:pPr>
      <w:r>
        <w:rPr/>
        <w:t>На основании полуаналитического качественного исследования лучевых траекторий найдены условия, способствующие транспортировке электромагнитного излучения к зоне циклотронного резонанса в центральных областях плазменного шнура. Наиболее существенным из них является наличие инвертированного радиального профиля плотности плазмы. Численное моделирование лучевых траекторий для параметров ловушки, соответствующих установке SMIS-37, функционирующей в ИПФ РАН, позволило указать условия поддержания ЭЦР разряда при продольном вводе квазиоптического волнового пучка в плазму высокой плотности. Реализация такой возможности позволит либо существенно упростить систему при неизменных параметрах плазмы за счет понижения магнитного поля и частоты используемого излучения, либо значительно увеличить плотность плазмы в ловушке, открывая возможность создания источников многозарядных ионов следующих поколений.</w:t>
      </w:r>
    </w:p>
    <w:p>
      <w:pPr>
        <w:pStyle w:val="Zvbodyreport"/>
        <w:rPr/>
      </w:pPr>
      <w:r>
        <w:rPr/>
        <w:t>Проведено аналитическое и численное исследование поведения лучевых траекторий вблизи поверхности циклотронного резонанса в аксиально-симметричной конфигурации магнитного поля с учетом неоднородности направления магнитного поля. Получены выражения, определяющие положение стационарных точек уравнений геометрической оптики и их устойчивость. Показано, что хотя в уравнениях Гамильтона доминируют члены, связанные с пространственными производными от модуля магнитного поля, учет неоднородности направления магнитного поля приводит к заметному изменению картины лучевых траекторий по сравнению с приближением постоянного по направлению магнитного поля. В частности, объяснены наблюдаемые в численых экспериментах эффекты «отражения» лучевых траекторий от резонансной поверхности в случае плазмы с плотностью выше критической и притяжение к оси в случае плазмы с плотностью ниже критической, которые хотя и соответствовали наблюдаемому в эксперименте падению эффективности нагрева при превышении плотностью критического порога, однако противоречили результатам аналитической теории построенной в приближении постоянного по направлению магнитного поля. Предложен способ управления «согласованием» области электронного циклотронного резонанса с вводимым излучением, за счет управления профилем магнитного поля катушками с встречными токам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6:00Z</dcterms:created>
  <dc:creator/>
  <dc:description/>
  <cp:keywords/>
  <dc:language>en-US</dc:language>
  <cp:lastModifiedBy>Сергей Сатунин</cp:lastModifiedBy>
  <dcterms:modified xsi:type="dcterms:W3CDTF">2011-01-19T11:57:00Z</dcterms:modified>
  <cp:revision>1</cp:revision>
  <dc:subject/>
  <dc:title>О ПОДДЕРЖАНИИ ЭЦР РАЗРЯДА С ЗАКРИТИЧЕСКОЙ ПЛОТНОСТЬЮ ПЛАЗМЫ В ПРЯМОЙ МАГНИТНОЙ ЛОВУШКЕ</dc:title>
</cp:coreProperties>
</file>