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корость вращения плазмы в токамаке ТУМАН-3М по данным допплеровской рефлектометрии</w:t>
      </w:r>
    </w:p>
    <w:p>
      <w:pPr>
        <w:pStyle w:val="ZvAuthor"/>
        <w:rPr>
          <w:u w:val="single"/>
        </w:rPr>
      </w:pPr>
      <w:r>
        <w:rPr>
          <w:vertAlign w:val="superscript"/>
        </w:rPr>
        <w:t>*</w:t>
      </w:r>
      <w:r>
        <w:rPr/>
        <w:t xml:space="preserve">Л.Г. Аскинази, В.В. Буланин, </w:t>
      </w:r>
      <w:r>
        <w:rPr>
          <w:vertAlign w:val="superscript"/>
        </w:rPr>
        <w:t>*</w:t>
      </w:r>
      <w:r>
        <w:rPr/>
        <w:t>Н.А. Жубр,</w:t>
      </w:r>
      <w:r>
        <w:rPr>
          <w:vertAlign w:val="superscript"/>
        </w:rPr>
        <w:t xml:space="preserve"> *</w:t>
      </w:r>
      <w:r>
        <w:rPr/>
        <w:t xml:space="preserve">С.В. Крикунов, </w:t>
      </w:r>
      <w:r>
        <w:rPr>
          <w:vertAlign w:val="superscript"/>
        </w:rPr>
        <w:t>*</w:t>
      </w:r>
      <w:r>
        <w:rPr/>
        <w:t xml:space="preserve">В.А. Корнев, </w:t>
      </w:r>
      <w:r>
        <w:rPr>
          <w:vertAlign w:val="superscript"/>
        </w:rPr>
        <w:t>*</w:t>
      </w:r>
      <w:r>
        <w:rPr/>
        <w:t xml:space="preserve">С.В. Лебедев, А.В. Петров, </w:t>
      </w:r>
      <w:r>
        <w:rPr>
          <w:vertAlign w:val="superscript"/>
        </w:rPr>
        <w:t>*</w:t>
      </w:r>
      <w:r>
        <w:rPr/>
        <w:t xml:space="preserve">А.С. Тукачинский, </w:t>
      </w:r>
      <w:r>
        <w:rPr>
          <w:u w:val="single"/>
        </w:rPr>
        <w:t>А.Ю. Яшин</w:t>
      </w:r>
    </w:p>
    <w:p>
      <w:pPr>
        <w:pStyle w:val="ZvOrganization"/>
        <w:rPr/>
      </w:pPr>
      <w:r>
        <w:rPr/>
        <w:t>Санкт-Петербургский Государственный политехнический университет,</w:t>
        <w:br/>
        <w:t xml:space="preserve">     Санкт-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a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</w:t>
        <w:tab/>
        <w:t>ико-технический институт им. А.Ф. Иоффе, РАН, Санкт-Петербург, Россия</w:t>
      </w:r>
    </w:p>
    <w:p>
      <w:pPr>
        <w:pStyle w:val="Zvbodyreport"/>
        <w:rPr/>
      </w:pPr>
      <w:r>
        <w:rPr/>
        <w:t>Одной из основных причин возникновения периферийного транспортного барьера в токамаке является неоднородное полоидальное вращение плазмы, которое приводит к декорреляции и подавлению турбулентных флуктуаций, ответственных за аномальный перенос частиц и энергии [1]. Ранее для оценки шира вращения плазмы на токамаке ТУМАН-3М был установлен двухчастотный допплеровский рефлектометр, позволяющий зондировать плазму излучением О-моды с постоянной разницей частот, равной 1.82 ГГц. Частоты зондирования менялись в диапазоне от 17 до 25 ГГц, что соответствовало при угле наклонно зондирующей антенны в пределах от 5 до 15 градусов положению отсечки излучения вблизи последней замкнутой магнитной поверхности [2].</w:t>
      </w:r>
    </w:p>
    <w:p>
      <w:pPr>
        <w:pStyle w:val="Zvbodyreport"/>
        <w:rPr/>
      </w:pPr>
      <w:r>
        <w:rPr/>
        <w:t xml:space="preserve">В последнее время токамак ТУМАН-3М был существенно модернизирован, что привело к увеличению тороидального магнитного поля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 и тока по плазме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 (поле</w:t>
      </w:r>
      <w:r>
        <w:rPr>
          <w:color w:val="0000FF"/>
        </w:rPr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 было увеличено от 0.68 до 1.0 Т, и ток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 был увеличен от 150 до 190 кА [3]). Ожидалось, что данные изменения могли отразиться на скорости вращения плазмы в области возникновения периферийного транспортного барьера. Это послужило причиной проведения новой серии экспериментов по определению этой скорости с использованием двухчастотного допплеровского рефлектометра. Измерения скорости проводились в различных режимах работы токамака: в </w:t>
      </w:r>
      <w:r>
        <w:rPr>
          <w:lang w:val="en-US"/>
        </w:rPr>
        <w:t>L</w:t>
      </w:r>
      <w:r>
        <w:rPr/>
        <w:t>-режиме, в режиме с омической Н-модой, при инжекции нейтральных атомов, при включении и выключении катушек, предназначенных для компенсации неоднородностей  тороидального магнитного поля токамака (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fields</w:t>
      </w:r>
      <w:r>
        <w:rPr/>
        <w:t>). Данные о временной зависимости скорости вращения плазмы сопоставлялись с временным ходом сигналов мониторных диагностик (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α</w:t>
      </w:r>
      <w:r>
        <w:rPr/>
        <w:t xml:space="preserve"> и др.). Было проведено сравнение скоростей полоидального вращения плазмы, полученных при различных значениях тороидального магнитного поля. </w:t>
      </w:r>
    </w:p>
    <w:p>
      <w:pPr>
        <w:pStyle w:val="Zvbodyreport"/>
        <w:rPr/>
      </w:pPr>
      <w:r>
        <w:rPr/>
        <w:t xml:space="preserve">Сравнение показывает, что при увеличении магнитного поля скорость вращения в сторону электронного диамагнитного дрейфа значительно увеличивается по сравнению со скоростью при меньших полях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>. В ряде разрядов обнаружен некоторый рост абсолютной величины скорости вращения плазмы за несколько миллисекунд перед переходом в Н-моду. При определенных параметрах разряда отмечается резкое увеличение шира вращения плазмы непосредственно перед и во время Н-режима. Обнаружено, что при достижении током в  компенсирующих катушках I</w:t>
      </w:r>
      <w:r>
        <w:rPr>
          <w:vertAlign w:val="subscript"/>
        </w:rPr>
        <w:t>кк</w:t>
      </w:r>
      <w:r>
        <w:rPr/>
        <w:t xml:space="preserve"> некоторой пороговой величины в большинстве случаев происходит ускорение вращения плазмы в сторону электронного диамагнитного дрейфа. Напротив, отключение I</w:t>
      </w:r>
      <w:r>
        <w:rPr>
          <w:vertAlign w:val="subscript"/>
        </w:rPr>
        <w:t>кк</w:t>
      </w:r>
      <w:r>
        <w:rPr/>
        <w:t xml:space="preserve"> вызывает развитие МГД моды и вращение в сторону ионного диамагнитного дрейфа. Также обнаружено, что при вводе в плазму подвижного электрода со стороны слабого</w:t>
      </w:r>
      <w:r>
        <w:rPr>
          <w:color w:val="0000FF"/>
        </w:rPr>
        <w:t xml:space="preserve"> </w:t>
      </w:r>
      <w:r>
        <w:rPr/>
        <w:t>магнитного поля наблюдается инвертирование скорости вращения плазмы в сторону ионного диамагнитного дрейфа. В докладе обсуждаются причины возникновения отмеченных выше явлен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 Rozhansky Plasma Phys. Control Fusion 46 A1-A17 (2004)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В. Буланин и др., </w:t>
      </w:r>
      <w:r>
        <w:rPr>
          <w:lang w:val="en-US"/>
        </w:rPr>
        <w:t>XXXV</w:t>
      </w:r>
      <w:r>
        <w:rPr/>
        <w:t xml:space="preserve"> Международная (Звенигородская) конференция по физике плазмы и УТС, 11-15 февраля 2008 г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.V. Lebedev et. al. 37 EPS Conlerence on Plasma Physics (2010) P1.105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yashin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21:00Z</dcterms:created>
  <dc:creator/>
  <dc:description/>
  <cp:keywords/>
  <dc:language>en-US</dc:language>
  <cp:lastModifiedBy>Сергей Сатунин</cp:lastModifiedBy>
  <dcterms:modified xsi:type="dcterms:W3CDTF">2011-01-09T13:23:00Z</dcterms:modified>
  <cp:revision>1</cp:revision>
  <dc:subject/>
  <dc:title>СКОРОСТЬ ВРАЩЕНИЯ ПЛАЗМЫ В ТОКАМАКЕ ТУМАН-3М ПО ДАННЫМ ДОППЛЕРОВСКОЙ РЕФЛЕКТОМЕТРИИ</dc:title>
</cp:coreProperties>
</file>