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ервые эксперименты по инжекции литиевой пыли в плазму токамака Т-10</w:t>
      </w:r>
    </w:p>
    <w:p>
      <w:pPr>
        <w:pStyle w:val="ZvAuthor"/>
        <w:rPr/>
      </w:pPr>
      <w:r>
        <w:rPr/>
        <w:t>Быков А.С., Крылов С.В.</w:t>
      </w:r>
      <w:r>
        <w:rPr>
          <w:vertAlign w:val="superscript"/>
        </w:rPr>
        <w:t>*</w:t>
      </w:r>
      <w:r>
        <w:rPr/>
        <w:t>, Кутеев Б.В.</w:t>
      </w:r>
      <w:r>
        <w:rPr>
          <w:vertAlign w:val="superscript"/>
        </w:rPr>
        <w:t>*</w:t>
      </w:r>
      <w:r>
        <w:rPr/>
        <w:t xml:space="preserve">, Сергеев В.Ю., Скоков В.Г., </w:t>
      </w:r>
      <w:r>
        <w:rPr>
          <w:u w:val="single"/>
        </w:rPr>
        <w:t>Тимохин В.М.</w:t>
      </w:r>
    </w:p>
    <w:p>
      <w:pPr>
        <w:pStyle w:val="ZvOrganization"/>
        <w:rPr>
          <w:color w:val="000000"/>
        </w:rPr>
      </w:pPr>
      <w:r>
        <w:rPr/>
        <w:t>Санкт-Петербургский Государственный Политехнический Университет,</w:t>
        <w:br/>
        <w:t xml:space="preserve">     Санкт-Петербург, Россия, </w:t>
      </w:r>
      <w:hyperlink r:id="rId2">
        <w:r>
          <w:rPr>
            <w:rStyle w:val="InternetLink"/>
            <w:szCs w:val="24"/>
            <w:lang w:val="en-US"/>
          </w:rPr>
          <w:t>timokhin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phtf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stu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nev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>Российский Научный Центр «Курчатовский институт», Москва, Россия,</w:t>
        <w:br/>
        <w:t xml:space="preserve">     </w:t>
      </w:r>
      <w:hyperlink r:id="rId3">
        <w:r>
          <w:rPr>
            <w:rStyle w:val="InternetLink"/>
            <w:szCs w:val="24"/>
          </w:rPr>
          <w:t>kuteev@nfi.kiae.ru</w:t>
        </w:r>
      </w:hyperlink>
    </w:p>
    <w:p>
      <w:pPr>
        <w:pStyle w:val="Zvbodyreport"/>
        <w:rPr/>
      </w:pPr>
      <w:r>
        <w:rPr/>
        <w:t xml:space="preserve">Одной из важнейших проблем при создании термоядерного реактора является проблема оптимизации режима работы установок с магнитным удержанием высокотемпературной плазмы. Решение этой проблемы может в несколько раз уменьшить затраты на создание квазистационарной термоядерной реакции в лабораторных условиях [1]. Параметры рабочего режима установки во многом определяются состоянием её первой стенки, а также процессами, происходящими на периферии, в пристеночной плазме. Экспериментально доказано, что при покрытии первой стенки установки всего одним-двумя монослоями примеси с низким зарядом ядра (Li, B и др.) заметно уменьшается поток в плазму тяжелых примесей, стенка приобретает абсорбирующие свойства, происходит т.н. кондиционирование разряда. Это приводит к существенному улучшению основных параметров плазмы (эффективный заряд, электронная температура, плотность и т. п.), определяющих её близость к порогу зажигания термоядерной реакции (см., например, [2]). </w:t>
      </w:r>
    </w:p>
    <w:p>
      <w:pPr>
        <w:pStyle w:val="Zvbodyreport"/>
        <w:rPr/>
      </w:pPr>
      <w:r>
        <w:rPr/>
        <w:t>Эксперименты по инжекции в Т-10 литиевых макрочастиц размером &lt;1 мм (1.6–2.2</w:t>
      </w:r>
      <w:r>
        <w:rPr>
          <w:lang w:val="en-US"/>
        </w:rPr>
        <w:t>x</w:t>
      </w:r>
      <w:r>
        <w:rPr/>
        <w:t>10</w:t>
      </w:r>
      <w:r>
        <w:rPr>
          <w:vertAlign w:val="superscript"/>
        </w:rPr>
        <w:t xml:space="preserve">19 </w:t>
      </w:r>
      <w:r>
        <w:rPr/>
        <w:t>атомов) в нитридной оболочке продемонстрировали лишь начальные признаки кондиционирования разряда [3]. С целью развития эксперимента был спроектирован инжектор пылевой литиевой струи для токамака Т-10, способный значительно увеличить количество вводимого в разряд лития. В данном случае, основное испарение пылевой литиевой струи вследствие ее относительно низкой скорости должно происходить в периферийных областях плазмы. Первые эксперименты с разработанным инжектором описаны в данном докладе.</w:t>
      </w:r>
    </w:p>
    <w:p>
      <w:pPr>
        <w:pStyle w:val="Zvbodyreport"/>
        <w:rPr/>
      </w:pPr>
      <w:r>
        <w:rPr/>
        <w:t>Основные параметры разработанного инжектора пылевой литиевой струи для токамака Т-10 следующие. Скорость пылевой струи на входе в плазму составляет ~5 м/с. Длительность инжекции может варьироваться в пределах 100-1000 мс, таким образом, возможно осуществлять кондиционирование на протяжении всей длительности импульса Т-10. Скорость подачи лития в разработанной конструкции инжектора можно варьировать в широких пределах, таким образом можно обеспечить приток в плазму 10</w:t>
      </w:r>
      <w:r>
        <w:rPr>
          <w:vertAlign w:val="superscript"/>
        </w:rPr>
        <w:t>20</w:t>
      </w:r>
      <w:r>
        <w:rPr/>
        <w:t>–10</w:t>
      </w:r>
      <w:r>
        <w:rPr>
          <w:vertAlign w:val="superscript"/>
        </w:rPr>
        <w:t xml:space="preserve">21 </w:t>
      </w:r>
      <w:r>
        <w:rPr/>
        <w:t xml:space="preserve">атомов в секунду, по оценкам, достаточный для создания устойчивого эффекта кондиционирования. В качестве инжектируемого вещества используется порошок </w:t>
      </w:r>
      <w:r>
        <w:rPr>
          <w:lang w:val="en-US"/>
        </w:rPr>
        <w:t>SLMP</w:t>
      </w:r>
      <w:r>
        <w:rPr>
          <w:vertAlign w:val="superscript"/>
          <w:lang w:val="en-US"/>
        </w:rPr>
        <w:t>TM</w:t>
      </w:r>
      <w:r>
        <w:rPr/>
        <w:t xml:space="preserve"> [4], производимый промышленно. Он представляет собой частички металлического лития диаметром ~40</w:t>
      </w:r>
      <w:r>
        <w:rPr>
          <w:lang w:val="en-US"/>
        </w:rPr>
        <w:t> </w:t>
      </w:r>
      <w:r>
        <w:rPr/>
        <w:t>мкм покрытые микронным слоем карбонада лития, который играет роль пассивирующей оболочки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Progress in the ITER Physics Basis, chapter 1 // Nucl. Fusion 47 (2007) S1</w:t>
      </w:r>
      <w:r>
        <w:rPr/>
        <w:t>3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Mansfield D.K. et al., </w:t>
      </w:r>
      <w:r>
        <w:rPr>
          <w:szCs w:val="16"/>
          <w:lang w:val="en-US"/>
        </w:rPr>
        <w:t xml:space="preserve">Phys. </w:t>
      </w:r>
      <w:r>
        <w:rPr>
          <w:szCs w:val="16"/>
        </w:rPr>
        <w:t>Plasmas 3 (5), May 1996</w:t>
      </w:r>
      <w:r>
        <w:rPr/>
        <w:t xml:space="preserve">, p. </w:t>
      </w:r>
      <w:r>
        <w:rPr>
          <w:lang w:val="en-US"/>
        </w:rPr>
        <w:t>1892</w:t>
      </w:r>
      <w:r>
        <w:rPr/>
        <w:t>-</w:t>
      </w:r>
      <w:r>
        <w:rPr>
          <w:lang w:val="en-US"/>
        </w:rPr>
        <w:t>1897</w:t>
      </w:r>
      <w:r>
        <w:rPr/>
        <w:t>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  <w:t>Timokhin</w:t>
      </w:r>
      <w:r>
        <w:rPr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lang w:val="en-US"/>
        </w:rPr>
        <w:t>V.M.</w:t>
      </w:r>
      <w:r>
        <w:rPr>
          <w:lang w:val="en-US"/>
        </w:rPr>
        <w:t xml:space="preserve"> et al.</w:t>
      </w:r>
      <w:r>
        <w:rPr>
          <w:rFonts w:cs="TimesNewRoman;Times New Roman" w:ascii="TimesNewRoman;Times New Roman" w:hAnsi="TimesNewRoman;Times New Roman"/>
          <w:lang w:val="en-US"/>
        </w:rPr>
        <w:t xml:space="preserve">, </w:t>
      </w:r>
      <w:r>
        <w:rPr>
          <w:szCs w:val="18"/>
          <w:lang w:val="en-US"/>
        </w:rPr>
        <w:t>33nd EPS Conference on Plasma Phys. Roma, 19 - 23 June 2006, P-4.092 (2006)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FMC Lithium – Headquarters, Seven LakePointe Plaza 2801, Yorkmont Road, Suite 300 Charlotte, NC 28208, USA, </w:t>
      </w:r>
      <w:hyperlink r:id="rId4">
        <w:r>
          <w:rPr>
            <w:rStyle w:val="InternetLink"/>
            <w:lang w:val="en-US"/>
          </w:rPr>
          <w:t>http://www.fmclithium.com</w:t>
        </w:r>
      </w:hyperlink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okhin@phtf.stu.neva.ru" TargetMode="External"/><Relationship Id="rId3" Type="http://schemas.openxmlformats.org/officeDocument/2006/relationships/hyperlink" Target="mailto:kuteev@nfi.kiae.ru" TargetMode="External"/><Relationship Id="rId4" Type="http://schemas.openxmlformats.org/officeDocument/2006/relationships/hyperlink" Target="http://www.fmclithium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1:57:00Z</dcterms:created>
  <dc:creator/>
  <dc:description/>
  <cp:keywords/>
  <dc:language>en-US</dc:language>
  <cp:lastModifiedBy>Сергей Сатунин</cp:lastModifiedBy>
  <dcterms:modified xsi:type="dcterms:W3CDTF">2011-01-09T13:04:00Z</dcterms:modified>
  <cp:revision>2</cp:revision>
  <dc:subject/>
  <dc:title>ПЕРВЫЕ ЭКСПЕРИМЕНТЫ ПО ИНЖЕКЦИИ ЛИТИЕВОЙ ПЫЛИ В ПЛАЗМУ ТОКАМАКА Т-10</dc:title>
</cp:coreProperties>
</file>