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рование турбулентных транспортных процессов в цилиндрической модели токамака при быстрых изменениях вводимой ЭЦР мощности</w:t>
      </w:r>
    </w:p>
    <w:p>
      <w:pPr>
        <w:pStyle w:val="ZvAuthor"/>
        <w:rPr/>
      </w:pPr>
      <w:r>
        <w:rPr/>
        <w:t>Смирнов Д.В.</w:t>
      </w:r>
    </w:p>
    <w:p>
      <w:pPr>
        <w:pStyle w:val="ZvOrganization"/>
        <w:rPr/>
      </w:pPr>
      <w:r>
        <w:rPr/>
        <w:t xml:space="preserve">РНЦ «Курчатовский институт», г. Москва, Россия, </w:t>
      </w:r>
      <w:hyperlink r:id="rId2">
        <w:r>
          <w:rPr>
            <w:rStyle w:val="InternetLink"/>
            <w:lang w:val="en-US"/>
          </w:rPr>
          <w:t>SmirnovD</w:t>
        </w:r>
        <w:r>
          <w:rPr>
            <w:rStyle w:val="InternetLink"/>
          </w:rPr>
          <w:t>8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Разработан новый вариант компьютерного кода для моделирования самосогласованной низкочастотной турбулентной конвекции и аномального транспорта плазмы в цилиндрической модели токамака.  Как и в предшествующей версии кода нелинейная турбулентная динамика плазмы описывается в рамках адиабатически-редуцированной магнитной гидродинамики. При построении разностной схемы для транспортных уравнений использовался интегро-интерполяционный метод, что обеспечило выполнение законов сохранения частиц, импульса и энергии, присущих исходным дифференциальным уравнениям. В отличие от предыдущих версий, наряду с флуктуациями скорости и давления, учитываются флуктуации плотности и связанный с ними аномальный перенос частиц. </w:t>
      </w:r>
    </w:p>
    <w:p>
      <w:pPr>
        <w:pStyle w:val="Zvbodyreport"/>
        <w:rPr/>
      </w:pPr>
      <w:r>
        <w:rPr/>
        <w:t xml:space="preserve">Было проведено моделирование режимов с быстрым изменением ЭЦР нагрева: включение (выключение) и пространственное перераспределение ЭЦР нагрева. Моделирование проводилось при характерных параметрах импульса №33965 на установке Т-10. </w:t>
      </w:r>
    </w:p>
    <w:p>
      <w:pPr>
        <w:pStyle w:val="Zvbodyreport"/>
        <w:rPr/>
      </w:pPr>
      <w:r>
        <w:rPr/>
        <w:t xml:space="preserve">Показано, что в переходных режимах, после изменения условий нагрева происходят быстрые изменения аномальных транспортных потоков, а именно: снижение при переключении части ЭЦР нагрева на периферию,  рост (или снижение) при включении (выключении) ЭЦР нагрева. Быстрые изменения потоков происходили с характерными временами 200-300 мкс.  При этом  профили давления, полученные в результате моделирования,  оставались близкими к   турбулентно-релаксированному  профилю, который демонстрирует разумное согласие с результатами эксперимента на Т-10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rnovD87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31:00Z</dcterms:created>
  <dc:creator/>
  <dc:description/>
  <cp:keywords/>
  <dc:language>en-US</dc:language>
  <cp:lastModifiedBy>Сергей Сатунин</cp:lastModifiedBy>
  <dcterms:modified xsi:type="dcterms:W3CDTF">2011-01-11T10:32:00Z</dcterms:modified>
  <cp:revision>1</cp:revision>
  <dc:subject/>
  <dc:title>МОДЕЛИРОВАНИЕ ТУРБУЛЕНТНЫХ ТРАНСПОРТНЫХ ПРОЦЕССОВ В ЦИЛИНДРИЧЕСКОЙ МОДЕЛИ ТОКАМАКА ПРИ БЫСТРЫХ ИЗМЕНЕНИЯХ ВВОДИМОЙ ЭЦР МОЩНОСТИ</dc:title>
</cp:coreProperties>
</file>