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пользование СВЧ нагрева плазмы для восстановления устойчивого режима разряда после теплового коллапса в срыве при предельной плотности в токамакЕ Т-10</w:t>
      </w:r>
    </w:p>
    <w:p>
      <w:pPr>
        <w:pStyle w:val="ZvAuthor"/>
        <w:rPr/>
      </w:pPr>
      <w:r>
        <w:rPr>
          <w:u w:val="single"/>
        </w:rPr>
        <w:t>П.В. Саврухин</w:t>
      </w:r>
      <w:r>
        <w:rPr/>
        <w:t>, Е.А. Шестаков, Д.В. Сарычев, А.В. Сушков, С.Г. Мальцев, Д.Э.</w:t>
      </w:r>
      <w:r>
        <w:rPr>
          <w:lang w:val="en-US"/>
        </w:rPr>
        <w:t> </w:t>
      </w:r>
      <w:r>
        <w:rPr/>
        <w:t>Кравцов, Ю.Д.Павлов, Е.В. Попова, В.М. Трухин</w:t>
      </w:r>
    </w:p>
    <w:p>
      <w:pPr>
        <w:pStyle w:val="ZvOrganization"/>
        <w:rPr/>
      </w:pPr>
      <w:r>
        <w:rPr/>
        <w:t>РНЦ «Курчатовский институт", 123182 Москва, пл. Курчатова 1, Россия</w:t>
      </w:r>
    </w:p>
    <w:p>
      <w:pPr>
        <w:pStyle w:val="Zvbodyreport"/>
        <w:rPr/>
      </w:pPr>
      <w:r>
        <w:rPr/>
        <w:t>Исследования на токамаке Т-10 показали, что срыв плазменного разряда при предельно высокой плотности сопровождается развитием квазипериодических тепловых коллапсов, связываемых с зацеплением внутренних винтовых мод m=1 и m=2. Развитие таких возмущений может быть приостановлено за счет регулируемого снижения потоков поступающего в плазму нейтрального газа при одновременном прогреве плазменного шнура, как за счет омического нагрева, так и за счет дополнительного электронно-циклотронного нагрева плазмы. Восстановление устойчивого плазменного разряда зависит от тока плазмы и от расположения зоны ЭЦ-резонанса относительно локализации доминантных МГД возмущений. При низком токе плазмы (</w:t>
      </w:r>
      <w:r>
        <w:rPr>
          <w:lang w:val="en-US"/>
        </w:rPr>
        <w:t>Ip</w:t>
      </w:r>
      <w:r>
        <w:rPr/>
        <w:t>~85</w:t>
      </w:r>
      <w:r>
        <w:rPr>
          <w:lang w:val="en-US"/>
        </w:rPr>
        <w:t>kA</w:t>
      </w:r>
      <w:r>
        <w:rPr/>
        <w:t>), восстановление устойчивого плазменного режима обеспечивается системой поддержания омического тока разряда. При больших токах плазмы (</w:t>
      </w:r>
      <w:r>
        <w:rPr>
          <w:lang w:val="en-US"/>
        </w:rPr>
        <w:t>Ip</w:t>
      </w:r>
      <w:r>
        <w:rPr/>
        <w:t>~135</w:t>
      </w:r>
      <w:r>
        <w:rPr>
          <w:lang w:val="en-US"/>
        </w:rPr>
        <w:t>kA</w:t>
      </w:r>
      <w:r>
        <w:rPr/>
        <w:t xml:space="preserve">), восстановление устойчивого плазменного режима наблюдается только при дополнительном нагреве с расположением зоны ЭЦ-резонанса в центральной зоне плазменного шнура. При смещении зоны ЭЦ-резонанса вне области локализации возмущений m=2, стабилизация внутренних мод (при заданном в экспериментах уровне СВЧ мощности P&lt;0.5МВт) не наблюдается. Эксперименты проводились при вводе СВЧ мощности в направлении, под углом к тороидальному магнитному полю. В этом случае СВЧ мощность, требуемая для стабилизации срывов, оказывается выше, чем при нормальном вводе СВЧ волн. Такой эффект может быть связан с более широкой зоной поглощения СВЧ мощности при вводе волн под углом к тороидальному магнитному полю. Анализ экспериментов показал, что восстановление устойчивого режима плазменного разряда может быть связано с уменьшением амплитуды моды m=2, а также с разделением областей локализации внешних и внутренних возмущений плазмы. Квази-устойчивая конфигурация при ЭЦ-нагреве характеризуется значительно более высокими значениями электронной температуры в периферийных областях плазменного шнура по сравнению с неустойчивой конфигурацией непосредственно перед срывом. </w:t>
      </w:r>
    </w:p>
    <w:p>
      <w:pPr>
        <w:pStyle w:val="Normal"/>
        <w:ind w:firstLine="708"/>
        <w:jc w:val="both"/>
        <w:rPr/>
      </w:pPr>
      <w:r>
        <w:rPr>
          <w:lang w:val="en-US"/>
        </w:rPr>
        <w:drawing>
          <wp:inline distT="0" distB="0" distL="0" distR="0">
            <wp:extent cx="2863215" cy="225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30170" cy="2054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05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Рис.1 Временная эволюция параметров плазмы в токамаке Т-10 в режиме со срывом при предельной плот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rad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- мощность радиационных потерь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loop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- напряжение обхода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- ток плазмы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– мощность СВЧ нагрева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xray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интенсивность мягкого рентгеновского излучения, &lt;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&gt; - электронная плотность плаз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7.1pt;height:161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Рис.1 Временная эволюция параметров плазмы в токамаке Т-10 в режиме со срывом при предельной плотност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rad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- мощность радиационных потерь,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loop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- напряжение обхода,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- ток плазмы,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ec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– мощность СВЧ нагрева,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xray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- интенсивность мягкого рентгеновского излучения, &lt;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ne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0&gt; - электронная плотность плаз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Работа выполнена при содействии РФФИ (Грант 11-02-01344-а) и NWO-RFBR (Grant nr. 047.018.002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3:00Z</dcterms:created>
  <dc:creator/>
  <dc:description/>
  <cp:keywords/>
  <dc:language>en-US</dc:language>
  <cp:lastModifiedBy>Сергей Сатунин</cp:lastModifiedBy>
  <dcterms:modified xsi:type="dcterms:W3CDTF">2011-01-11T10:15:00Z</dcterms:modified>
  <cp:revision>1</cp:revision>
  <dc:subject/>
  <dc:title>ИСПОЛЬЗОВАНИЕ СВЧ НАГРЕВА ПЛАЗМЫ ДЛЯ ВОССТАНОВЛЕНИЯ УСТОЙЧИВОГО РЕЖИМА РАЗРЯДА ПОСЛЕ ТЕПЛОВОГО КОЛЛАПСА В СРЫВЕ ПРИ ПРЕДЕЛЬНОЙ ПЛОТНОСТИ В ТОКАМАКЕ Т-10</dc:title>
</cp:coreProperties>
</file>