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арадокс Эренфеста и радиальное электрическое поле в плазме токамака </w:t>
      </w:r>
    </w:p>
    <w:p>
      <w:pPr>
        <w:pStyle w:val="ZvAuthor"/>
        <w:rPr/>
      </w:pPr>
      <w:r>
        <w:rPr/>
        <w:t>Романников А.</w:t>
      </w:r>
    </w:p>
    <w:p>
      <w:pPr>
        <w:pStyle w:val="ZvOrganization"/>
        <w:rPr/>
      </w:pPr>
      <w:r>
        <w:rPr/>
        <w:t xml:space="preserve">Агентство ИТЭР, Российский научный центр «Курчатовский институт», 123182 Москва, Россия, </w:t>
      </w:r>
      <w:hyperlink r:id="rId2">
        <w:r>
          <w:rPr>
            <w:rStyle w:val="InternetLink"/>
            <w:lang w:val="en-US"/>
          </w:rPr>
          <w:t>romanni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</w:hyperlink>
    </w:p>
    <w:p>
      <w:pPr>
        <w:pStyle w:val="Zvbodyreport"/>
        <w:rPr/>
      </w:pPr>
      <w:r>
        <w:rPr/>
        <w:t xml:space="preserve">Рассмотрим парадокс Эренфеста в следующем упрощенном виде. Пусть первоначально имеется два неподвижных кольца с радиусами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position w:val="-10"/>
        </w:rPr>
        <w:t xml:space="preserve"> </w:t>
      </w:r>
      <w:r>
        <w:rPr/>
        <w:t xml:space="preserve">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. Далее, второе кольцо раскручивается каким то образом до линейной скоро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>. Пусть после этого наблюдатели из лабораторной системы координат измеряют длины этих двух окружностей (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) в рамках методов теории относительности. В виде гипотез можно сделать два возможных вывода из подобных измерений. В рамках первой гипотезы – лабораторный наблюдатель может сделать заключени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; или, в рамках второй гипотезы, лабораторный наблюдатель может сделать заключение, чт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. Недавно в работе [1] было проанализировано влияние возможного релятивистского сокращения длины окружности «электронного кольца» в токамаке, вращающегося с токовой скоростью плазм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</w:p>
    <w:p>
      <w:pPr>
        <w:pStyle w:val="Zvbodyreport"/>
        <w:rPr/>
      </w:pPr>
      <w:r>
        <w:rPr/>
        <w:t>В рамках гипотезы 2, можно, следуя [1], написать выражение для плотности объемного заряда в плазме в форме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Отсюда следует, что главным образом только диффузия (конвекция) плазмы определяет процесс формирован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в токамаке. В случае гипотезы 1 [1]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Выражение имеет два релятивистских члена,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зависит от измеряемых в лабораторной системе координат параметров плазмы: плотности ток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электронной плотн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скорости тороидального вращения ионов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и от члена, связанного с диффузией (конвекцией) электронов и ионов плазмы. Представлен эксперимент, проведенный на токамаке, который может разрешить парадокс Эренфеста. Главные выводы работы заключаются в следующем: 1) плазма токамака в принципе может являться инструментом для исследования возможных физических следствий парадокса Эренфеста; 2) представленный эксперимент показывает, что вероятность разрешения парадокса Эренфеста в рамках гипотезы 1 выше, чем в рамках гипотезы 2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Romannikov A., JETP (2009), Vol. 108, pp.340-34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nnik@nfi.kia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31:00Z</dcterms:created>
  <dc:creator/>
  <dc:description/>
  <cp:keywords/>
  <dc:language>en-US</dc:language>
  <cp:lastModifiedBy>Satunin</cp:lastModifiedBy>
  <dcterms:modified xsi:type="dcterms:W3CDTF">2011-01-25T20:34:00Z</dcterms:modified>
  <cp:revision>2</cp:revision>
  <dc:subject/>
  <dc:title>ПАРАДОКС ЭРЕНФЕСТА И РАДИАЛЬНОЕ ЭЛЕКТРИЧЕСКОЕ ПОЛЕ В ПЛАЗМЕ ТОКАМАКА</dc:title>
</cp:coreProperties>
</file>