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рение высокочастотных плазменных колебаний на токамаке Т-10</w:t>
      </w:r>
    </w:p>
    <w:p>
      <w:pPr>
        <w:pStyle w:val="ZvAuthor"/>
        <w:rPr/>
      </w:pPr>
      <w:r>
        <w:rPr/>
        <w:t xml:space="preserve">В.В. Питерский, </w:t>
      </w:r>
      <w:r>
        <w:rPr>
          <w:u w:val="single"/>
        </w:rPr>
        <w:t>В.И. Позняк</w:t>
      </w:r>
    </w:p>
    <w:p>
      <w:pPr>
        <w:pStyle w:val="ZvOrganization"/>
        <w:ind w:left="360" w:hanging="0"/>
        <w:rPr/>
      </w:pPr>
      <w:r>
        <w:rPr/>
        <w:t xml:space="preserve">Российский научный центр «Курчатовский институт», Москва, Россия </w:t>
      </w:r>
      <w:hyperlink r:id="rId2">
        <w:r>
          <w:rPr>
            <w:rStyle w:val="InternetLink"/>
          </w:rPr>
          <w:t>pozn@tokamak.ru</w:t>
        </w:r>
      </w:hyperlink>
    </w:p>
    <w:p>
      <w:pPr>
        <w:pStyle w:val="Zvbodyreport"/>
        <w:rPr/>
      </w:pPr>
      <w:r>
        <w:rPr/>
        <w:t>Представлены результаты спектральных измеренияй высокочастотных плазменных шумов. Анализируемые частоты соответствуют низкочастотной ветви замагниченных ленгмюровских колебаний ω</w:t>
      </w:r>
      <w:r>
        <w:rPr>
          <w:vertAlign w:val="subscript"/>
          <w:lang w:val="en-US"/>
        </w:rPr>
        <w:t>pi</w:t>
      </w:r>
      <w:r>
        <w:rPr/>
        <w:t xml:space="preserve"> ≤ ω</w:t>
      </w:r>
      <w:r>
        <w:rPr>
          <w:vertAlign w:val="subscript"/>
          <w:lang w:val="en-US"/>
        </w:rPr>
        <w:t>k</w:t>
      </w:r>
      <w:r>
        <w:rPr/>
        <w:t xml:space="preserve"> ≤ ω</w:t>
      </w:r>
      <w:r>
        <w:rPr>
          <w:vertAlign w:val="subscript"/>
          <w:lang w:val="en-US"/>
        </w:rPr>
        <w:t>pe</w:t>
      </w:r>
      <w:r>
        <w:rPr/>
        <w:t>. В отличие от высокочастотной ветви  ω</w:t>
      </w:r>
      <w:r>
        <w:rPr>
          <w:vertAlign w:val="subscript"/>
        </w:rPr>
        <w:t>ce</w:t>
      </w:r>
      <w:r>
        <w:rPr/>
        <w:t xml:space="preserve"> ≤ ω</w:t>
      </w:r>
      <w:r>
        <w:rPr>
          <w:vertAlign w:val="subscript"/>
          <w:lang w:val="en-US"/>
        </w:rPr>
        <w:t>k</w:t>
      </w:r>
      <w:r>
        <w:rPr/>
        <w:t xml:space="preserve"> ≤ ω</w:t>
      </w:r>
      <w:r>
        <w:rPr>
          <w:vertAlign w:val="subscript"/>
          <w:lang w:val="en-US"/>
        </w:rPr>
        <w:t>uh</w:t>
      </w:r>
      <w:r>
        <w:rPr>
          <w:vertAlign w:val="subscript"/>
        </w:rPr>
        <w:t xml:space="preserve"> </w:t>
      </w:r>
      <w:r>
        <w:rPr/>
        <w:t>(мода Бернштейна) низкочастотная ветвь в наших условиях не имеет конкурентов и доступна для измеренияй. Сигналы принимались малыми электромагнитными петлями, расположенными в тени лимитера и изолированными от прямого контакта с плазмой. Спектральные измерения выполнялись с помощью многоканальных супергетеродинных приемников в диапазоне 1 – 24 ГГц. В качестве мониторов использовались одноканальные приемники с перестройкой частоты и широкополосный приемник 0.5 - 16 ГГц.</w:t>
      </w:r>
    </w:p>
    <w:p>
      <w:pPr>
        <w:pStyle w:val="Zvbodyreport"/>
        <w:rPr/>
      </w:pPr>
      <w:r>
        <w:rPr/>
        <w:t xml:space="preserve">Каждый разряд начинается с неустойчивости «ускоренных» электронов, о чем свидетельствуют периодические вспышки ВЧ сигналов («верная неустойчивость») и качание максимума в спектре в каждом периоде от высоких частот к низким и наоборот. Неустойчивость этого типа обычно прекращается после формирования вращательного преобразования, но подобные ВЧ всплески могут возникнуть вновь после большого срыва с меньшими амплитудами и в более низкочастотном спектре. На стадии подъема тока нарастает фоновая часть спектра. Как правило, спектр сужается, совершая относительно медленные вариации по амплитуде и частоте. На стационарной стадии его медленные изменения постепенно затухают. Остаются более быстрые осцилляции, связанные с пилообразными колебаниями (или иными видами неустойчивостей). Включение ЭЦН существенно увеличивает интенсивность спектра. При достаточно длительном нагреве (150 – 200 мс) полная мощность регистрируемого излучения заметно снижается. </w:t>
      </w:r>
    </w:p>
    <w:p>
      <w:pPr>
        <w:pStyle w:val="Zvbodyreport"/>
        <w:rPr/>
      </w:pPr>
      <w:r>
        <w:rPr/>
        <w:t xml:space="preserve">Сопоставление динамики ВЧ и ЭЦИ сигналов в О и Х-моде показывает, что высокие частоты ВЧ спектра характеризуют релаксацию именно высокоэнергичной электронной компоненты и наоборот. Перед каждой неустойчивостью энергия хвоста электронного распределения нарастает. Это происходит тем раньше, чем ниже плотность плазмы. Фоновая часть ВЧ шумов также увеличивается. В срывах любого типа высокоэнергичная часть распределения обрезается одновременно со вспышкой ВЧ сигналов в низкочастотной области спектра. Ее амплитуда тем выше, чем ниже плотность плазмы и может превосходить фоновый уровень на порядок и более. Подробно рассмотрены характеристики ВЧ спектра в режиме с центральным ЭЦН, усиливающим пилообразные колебания плазмы. Установлена определенная корреляция в динамике ВЧ шумов и температуры плазмы. При ультранизкой плотности плазмы помимо момента срыва всплески ВЧ сигналов наблюдаются также в актах колебаний плазмы в моде m/n=1/1. В моде m/n=2/1 подобный эффект наблюдается и при высоких значениях плотности.  </w:t>
      </w:r>
    </w:p>
    <w:p>
      <w:pPr>
        <w:pStyle w:val="Zvbodyreport"/>
        <w:rPr/>
      </w:pPr>
      <w:r>
        <w:rPr/>
        <w:t>Установлены граничные условия возбуждения ВЧ колебаний. При неустойчивости внутреннего срыва интенсивность в спектре многократно нарастает вблизи его низкочастотной границы ω</w:t>
      </w:r>
      <w:r>
        <w:rPr>
          <w:vertAlign w:val="subscript"/>
          <w:lang w:val="en-US"/>
        </w:rPr>
        <w:t>pi</w:t>
      </w:r>
      <w:r>
        <w:rPr/>
        <w:t>. Измеренный профиль плотности плазмы позволяет локализовать местоположение зоны, определяющей собственные частоты ВЧ спектра. Эта зона совпадает с положением рациональной магнитной поверхности q=1.</w:t>
      </w:r>
    </w:p>
    <w:p>
      <w:pPr>
        <w:pStyle w:val="Zvbodyreport"/>
        <w:rPr/>
      </w:pPr>
      <w:r>
        <w:rPr/>
        <w:t xml:space="preserve">Длительное наблюдение динамики спектральных характеристик непротиворечиво показывают, что потенциальные плазменные волны могут играть важную роль в транспорте продольного импульса электронов и быть определяющим механизмом, приводящим к зональному снижению тока плазмы, т.е. к неустойчивости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@tokama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32:00Z</dcterms:created>
  <dc:creator/>
  <dc:description/>
  <cp:keywords/>
  <dc:language>en-US</dc:language>
  <cp:lastModifiedBy>Satunin</cp:lastModifiedBy>
  <dcterms:modified xsi:type="dcterms:W3CDTF">2011-01-05T20:34:00Z</dcterms:modified>
  <cp:revision>2</cp:revision>
  <dc:subject/>
  <dc:title>ИЗМЕРЕНИЕ ВЫСОКОЧАСТОТНЫХ ПЛАЗМЕННЫХ КОЛЕБАНИЙ НА ТОКАМАКЕ Т-10</dc:title>
</cp:coreProperties>
</file>