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ФИЗИЧЕСКАЯ КОНЦЕПЦИЯ НЕОМАГНИТНОГО УДЕРЖАНИЯ ПЛАЗМЫ</w:t>
      </w:r>
    </w:p>
    <w:p>
      <w:pPr>
        <w:pStyle w:val="ZvAuthor"/>
        <w:rPr/>
      </w:pPr>
      <w:r>
        <w:rPr/>
        <w:t>Настоящий А.Ф.</w:t>
      </w:r>
    </w:p>
    <w:p>
      <w:pPr>
        <w:pStyle w:val="ZvOrganization"/>
        <w:rPr/>
      </w:pPr>
      <w:r>
        <w:rPr/>
        <w:t xml:space="preserve">ГНЦ РФ Троицкий институт инновационных и термоядерных исследований, 142190 Троицк Московской области, Россия, </w:t>
      </w:r>
      <w:hyperlink r:id="rId2">
        <w:r>
          <w:rPr>
            <w:rStyle w:val="InternetLink"/>
            <w:lang w:val="en-US"/>
          </w:rPr>
          <w:t>anast</w:t>
        </w:r>
        <w:r>
          <w:rPr>
            <w:rStyle w:val="InternetLink"/>
          </w:rPr>
          <w:t>@</w:t>
        </w:r>
        <w:r>
          <w:rPr>
            <w:rStyle w:val="InternetLink"/>
            <w:lang w:val="en-US"/>
          </w:rPr>
          <w:t>triniti</w:t>
        </w:r>
        <w:r>
          <w:rPr>
            <w:rStyle w:val="InternetLink"/>
          </w:rPr>
          <w:t>.</w:t>
        </w:r>
        <w:r>
          <w:rPr>
            <w:rStyle w:val="InternetLink"/>
            <w:lang w:val="en-US"/>
          </w:rPr>
          <w:t>ru</w:t>
        </w:r>
      </w:hyperlink>
    </w:p>
    <w:p>
      <w:pPr>
        <w:pStyle w:val="Zvbodyreport"/>
        <w:rPr/>
      </w:pPr>
      <w:r>
        <w:rPr/>
        <w:t>В отличие от магнитного удержания, идея которого была сформулирована И.Е.Таммом и А.Д.Сахаровым (1951), где для защиты первой стенки предлагается «отжать» плазму от стенок с помощью сильного магнитного пол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28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7" t="-247" r="-437" b="-247"/>
                    <a:stretch>
                      <a:fillRect/>
                    </a:stretch>
                  </pic:blipFill>
                  <pic:spPr bwMode="auto">
                    <a:xfrm>
                      <a:off x="0" y="0"/>
                      <a:ext cx="81280" cy="146050"/>
                    </a:xfrm>
                    <a:prstGeom prst="rect">
                      <a:avLst/>
                    </a:prstGeom>
                  </pic:spPr>
                </pic:pic>
              </a:graphicData>
            </a:graphic>
          </wp:inline>
        </w:drawing>
      </w:r>
      <w:r>
        <w:rPr>
          <w:position w:val="-5"/>
        </w:rPr>
      </w:r>
      <w:r>
        <w:rPr>
          <w:position w:val="-5"/>
        </w:rPr>
        <w:fldChar w:fldCharType="end"/>
      </w:r>
      <w:r>
        <w:rPr/>
        <w:t xml:space="preserve"> &lt;&lt;1), в рассматриваемой </w:t>
      </w:r>
      <w:r>
        <w:rPr>
          <w:i/>
        </w:rPr>
        <w:t>концепции неомагнитного удержания</w:t>
      </w:r>
      <w:r>
        <w:rPr/>
        <w:t xml:space="preserve"> магнитное поле используется только для магнитной термоизоляции плазмы, в то время как сама плазма удерживается мощным плазменно - газовым слоем высокого давления (Настоящий А.Ф., 2001). При этом в отличие от токамаков, где граница плазмы формируется с помощью диафрагм, в рассматриваемой концепции используется понятие «естественной» границы, когда температура плазмы при термоядерном горении обращается в нуль на некотором удалении от стенки. Положение естественной границы зависит прежде всего от величины магнитного поля. В результате вместо «вакуумного зазора» промежуток между плазмой и стенкой заполняется слабоионизованной плазмой и газом с высокой концентрацией заряженных и нейтральных частиц (до 10</w:t>
      </w:r>
      <w:r>
        <w:rPr>
          <w:vertAlign w:val="superscript"/>
        </w:rPr>
        <w:t xml:space="preserve">19 </w:t>
      </w:r>
      <w:r>
        <w:rPr/>
        <w:t>÷10</w:t>
      </w:r>
      <w:r>
        <w:rPr>
          <w:vertAlign w:val="superscript"/>
        </w:rPr>
        <w:t>20</w:t>
      </w:r>
      <w:r>
        <w:rPr/>
        <w:t xml:space="preserve"> частиц в см</w:t>
      </w:r>
      <w:r>
        <w:rPr>
          <w:vertAlign w:val="superscript"/>
        </w:rPr>
        <w:t>-3</w:t>
      </w:r>
      <w:r>
        <w:rPr/>
        <w:t xml:space="preserve">), который быстрые заряженные частицы, в том числе продукты термоядерной реакции, не смогут преодолеть. Стенка нагревается в основном тормозным излучением, и уменьшить тепловую нагрузку на стенку можно увеличением промежутка между естественной границей и стенкой с помощью выбора малого радиуса плазменного шнура. Преимущества этого подхода очевидны: отсутствие квазивакуумного зазора и возможность отказа от сложной магнитной конфигурации существенно уменьшают риск развития опасных гидродинамических неустойчивостей, сама термоядерная установка становится существенно проще, а «время жизни» первой стенки многократно возрастает. Поскольку концентрация электронов в плазме является возрастающей функцией радиуса, в плазме всегда есть поверхность с критической концентрацией, где циклотронное излучение отражается обратно вовнутрь плазмы (излучение «заперто»), тем самым циклотронные потери можно исключить из баланса энергии. Это позволяет рассматривать термоядерные реакторы на чистом дейтерии при вполне умеренных размерах. В рамках приближенной физической модели в работе проанализированы температурные профили в </w:t>
      </w:r>
      <w:r>
        <w:rPr>
          <w:lang w:val="en-US"/>
        </w:rPr>
        <w:t>DHe</w:t>
      </w:r>
      <w:r>
        <w:rPr>
          <w:vertAlign w:val="superscript"/>
        </w:rPr>
        <w:t xml:space="preserve">3 </w:t>
      </w:r>
      <w:r>
        <w:rPr/>
        <w:t xml:space="preserve">– и дейтериевой плазме, что позволяет определить возможные параметры реактора. Для управления профилями температуры (и плотности плазмы) предлагается метод контроля, основанный на использовании аналогии с движением квантово-механической частицы в потенциальном поле. Рассмотрена задача о  термоядерном горении в дейтериевой плазме с самоподдерживающимся магнитным полем и обсуждается способ приготовления «горячей» плазмы с температурой, необходимой для осуществления самоподдерживающейся термоядерной реакции.  </w:t>
      </w:r>
    </w:p>
    <w:p>
      <w:pPr>
        <w:pStyle w:val="Header"/>
        <w:tabs>
          <w:tab w:val="clear" w:pos="4677"/>
          <w:tab w:val="clear" w:pos="9355"/>
        </w:tabs>
        <w:spacing w:lineRule="auto" w:line="360" w:before="0" w:after="120"/>
        <w:rPr/>
      </w:pPr>
      <w: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ge">
                <wp:posOffset>551815</wp:posOffset>
              </wp:positionV>
              <wp:extent cx="5955665" cy="6985"/>
              <wp:effectExtent l="635" t="5080" r="635" b="5080"/>
              <wp:wrapNone/>
              <wp:docPr id="2"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triniti.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27:00Z</dcterms:created>
  <dc:creator/>
  <dc:description/>
  <cp:keywords/>
  <dc:language>en-US</dc:language>
  <cp:lastModifiedBy>Satunin</cp:lastModifiedBy>
  <dcterms:modified xsi:type="dcterms:W3CDTF">2011-01-06T20:29:00Z</dcterms:modified>
  <cp:revision>1</cp:revision>
  <dc:subject/>
  <dc:title>ФИЗИЧЕСКАЯ КОНЦЕПЦИЯ НЕОМАГНИТНОГО УДЕРЖАНИЯ ПЛАЗМЫ</dc:title>
</cp:coreProperties>
</file>