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стояние разработки и перспективы проекта термоядерного источника нейтронов ТИН</w:t>
      </w:r>
    </w:p>
    <w:p>
      <w:pPr>
        <w:pStyle w:val="ZvAuthor"/>
        <w:rPr>
          <w:lang w:val="en-US"/>
        </w:rPr>
      </w:pPr>
      <w:r>
        <w:rPr/>
        <w:t>Б.В. Кутеев</w:t>
      </w:r>
    </w:p>
    <w:p>
      <w:pPr>
        <w:pStyle w:val="ZvOrganization"/>
        <w:spacing w:before="120" w:after="230"/>
        <w:rPr/>
      </w:pP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t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оздание интенсивных источников нейтронов на основе реакций ядерного синтеза может значительно ускорить процесс внедрения термоядерных технологий и способствовать решению актуальных задач ядерной энергетики по наращиванию топливного потенциала за счет сырьевых изотопов, переработке нуклидов и замыканию ядерного топливного цикла [1].</w:t>
      </w:r>
    </w:p>
    <w:p>
      <w:pPr>
        <w:pStyle w:val="Zvbodyreport"/>
        <w:rPr>
          <w:szCs w:val="22"/>
        </w:rPr>
      </w:pPr>
      <w:r>
        <w:rPr/>
        <w:t xml:space="preserve">По итогам работ 2010 года в РНЦ КИ была сформулирована </w:t>
      </w:r>
      <w:r>
        <w:rPr>
          <w:szCs w:val="22"/>
        </w:rPr>
        <w:t>концепция демонстрационного термоядерного источника нейтронов ТИН, которая описывает стационарную гибридную систему «синтез-деление» с мощностью реакции синтеза дейтерия и трития менее 10 МВт и мощностью ядерных реакций в бланкете с делящимися материалами от 10 до 100 МВт. Концепция базируется на использовании реакции ядерного синтеза дейтерия и трития в компактном токамаке с большим радиусом 0,5 м и аспектным отношением 1,67 (Мощности синтеза 3 МВт соответствует нейтронный выход ~10</w:t>
      </w:r>
      <w:r>
        <w:rPr>
          <w:szCs w:val="22"/>
          <w:vertAlign w:val="superscript"/>
        </w:rPr>
        <w:t>18</w:t>
      </w:r>
      <w:r>
        <w:rPr>
          <w:szCs w:val="22"/>
        </w:rPr>
        <w:t xml:space="preserve"> н/</w:t>
      </w:r>
      <w:r>
        <w:rPr>
          <w:szCs w:val="22"/>
          <w:lang w:val="en-US"/>
        </w:rPr>
        <w:t>c</w:t>
      </w:r>
      <w:r>
        <w:rPr>
          <w:szCs w:val="22"/>
        </w:rPr>
        <w:t xml:space="preserve">). Она позволяет реализовать несколько типов бланкетов с  делящимися и неделящимися размножителями и замедлителями нейтронов, обеспечивающих производство дополнительных нейтронов и формирование нейтронных спектров, необходимых для  трансмутации радионуклидов, наработки топливных нуклидов (до 20 кг/год) и трития (до 100 г/год). Стационарная работа компактного токамака с теплыми медными катушками  при токе 1.5 МА и магнитном поле 1.5 Тл обеспечивается системой нагрева плазмы нейтральными пучками мощностью до 10 МВт. </w:t>
      </w:r>
      <w:r>
        <w:rPr/>
        <w:t>Предельная мощность энергопотребления системы не превышает 60 МВт. Стоимость сооружения ТИН не превышает 6 млрд. рублей, а стоимость эксплуатации менее 750 млн. рублей в год.</w:t>
      </w:r>
    </w:p>
    <w:p>
      <w:pPr>
        <w:pStyle w:val="Zvbodyreport"/>
        <w:rPr/>
      </w:pPr>
      <w:r>
        <w:rPr/>
        <w:t>Развитие работ в 2011 году планируется проводить в рамках</w:t>
      </w:r>
      <w:r>
        <w:rPr>
          <w:szCs w:val="22"/>
        </w:rPr>
        <w:t xml:space="preserve"> технического предложения на эскизное проектирование нейтронного источника ТИН.  Техпредложение сформулировано на основе анализа различных вариантов системы, описанных в концепции ТИН, сравнительной оценки предложенных технических решений с учетом конструктивных и эксплуатационных особенностей разрабатываемого ТИН и известных аналогов, а также с учётом результатов патентных исследований. </w:t>
      </w:r>
    </w:p>
    <w:p>
      <w:pPr>
        <w:pStyle w:val="Zvbodyreport"/>
        <w:rPr/>
      </w:pPr>
      <w:r>
        <w:rPr>
          <w:szCs w:val="22"/>
        </w:rPr>
        <w:t>На этапе эскизного проектирования предлагается сосредоточиться на оптимизации системы с целью повышения мощности реакции синтеза до 10 МВт, и совершенствовании структуры бланкета с целью повышения его эффективности как размножителя нейтронов,  увеличения  плотности потока тепловых нейтронов до 10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н/(с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с) и более, увеличения эффективного выхода топливных радионуклидов до значений, превышающих 1 нуклид на исходный нейтрон реакции синтеза. </w:t>
      </w:r>
    </w:p>
    <w:p>
      <w:pPr>
        <w:pStyle w:val="Zvbodyreport"/>
        <w:rPr>
          <w:szCs w:val="22"/>
        </w:rPr>
      </w:pPr>
      <w:r>
        <w:rPr>
          <w:szCs w:val="22"/>
        </w:rPr>
        <w:t>Предлагается также начать НИОКР, поддерживающие эскизное проектирование:</w:t>
      </w:r>
    </w:p>
    <w:p>
      <w:pPr>
        <w:pStyle w:val="Zvbodyrepor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Cs w:val="22"/>
        </w:rPr>
      </w:pPr>
      <w:r>
        <w:rPr>
          <w:szCs w:val="22"/>
        </w:rPr>
        <w:t xml:space="preserve">- по физическому базису ТИН как плазменно-пучковой системы с сильно анизотропной плазмой с низкой столкновительностью, </w:t>
      </w:r>
    </w:p>
    <w:p>
      <w:pPr>
        <w:pStyle w:val="Zvbodyrepor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Cs w:val="22"/>
        </w:rPr>
      </w:pPr>
      <w:r>
        <w:rPr>
          <w:szCs w:val="22"/>
        </w:rPr>
        <w:t>- по базовым технологическим системам ТИН, включая магнитную систему, вакуумную камеру, дивертор, систему нейтральной инжекции,  жидко-солевой бланкет, систему дистанционного обслуживания, диагностики и управления, топливному циклу и материалам. Указанные НИОКР должны включать в себя также проектирование, изготовление и испытание составных элементов базовых технологических систем ТИН и прототипов,  в моделирующих ТИН условиях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.В. Кутеев, П.Р. Гончаров, В.Ю. Сергеев, В.И. Хрипунов. Физика плазмы,</w:t>
      </w:r>
      <w:r>
        <w:rPr>
          <w:lang w:val="it-IT"/>
        </w:rPr>
        <w:t xml:space="preserve"> </w:t>
      </w:r>
      <w:r>
        <w:rPr/>
        <w:t>2010, т. 36, вып.4, стр. 307-346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ee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9:32:00Z</dcterms:created>
  <dc:creator/>
  <dc:description/>
  <cp:keywords/>
  <dc:language>en-US</dc:language>
  <cp:lastModifiedBy>Satunin</cp:lastModifiedBy>
  <dcterms:modified xsi:type="dcterms:W3CDTF">2010-12-25T19:35:00Z</dcterms:modified>
  <cp:revision>1</cp:revision>
  <dc:subject/>
  <dc:title>СОСТОЯНИЕ РАЗРАБОТКИ И ПЕРСПЕКТИВЫ ПРОЕКТА ТЕРМОЯДЕРНОГО ИСТОЧНИКА НЕЙТРОНОВ ТИН</dc:title>
</cp:coreProperties>
</file>