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вые результаты интегрального моделирования токамака глобус-м</w:t>
      </w:r>
    </w:p>
    <w:p>
      <w:pPr>
        <w:pStyle w:val="ZvAuthor"/>
        <w:rPr/>
      </w:pPr>
      <w:r>
        <w:rPr/>
        <w:t xml:space="preserve">И.Ю. Сениченков, Е.Г. Кавеева, В.А. Рожанский, </w:t>
      </w:r>
      <w:r>
        <w:rPr>
          <w:u w:val="single"/>
        </w:rPr>
        <w:t>Г.С. Курскиев</w:t>
      </w:r>
      <w:r>
        <w:rPr>
          <w:u w:val="single"/>
          <w:vertAlign w:val="superscript"/>
        </w:rPr>
        <w:t>*</w:t>
      </w:r>
      <w:r>
        <w:rPr/>
        <w:br/>
        <w:t>и команда токамака Глобус-М</w:t>
      </w:r>
    </w:p>
    <w:p>
      <w:pPr>
        <w:pStyle w:val="ZvOrganization"/>
        <w:rPr/>
      </w:pPr>
      <w:r>
        <w:rPr/>
        <w:t>ГОУ ВПО “Санкт-Петербургский государственный политехнический университет»,</w:t>
        <w:br/>
        <w:t xml:space="preserve">     Санкт-Петербург, Россия, e-mail: </w:t>
      </w:r>
      <w:hyperlink r:id="rId2">
        <w:r>
          <w:rPr>
            <w:rStyle w:val="InternetLink"/>
          </w:rPr>
          <w:t>senichenkov@edu.ioffe.ru</w:t>
        </w:r>
      </w:hyperlink>
      <w:r>
        <w:rPr/>
        <w:br/>
      </w:r>
      <w:r>
        <w:rPr>
          <w:vertAlign w:val="superscript"/>
        </w:rPr>
        <w:t>*</w:t>
      </w:r>
      <w:r>
        <w:rPr/>
        <w:t>Учреждение Российской академии наук Физико-технический институт им.</w:t>
        <w:br/>
        <w:t xml:space="preserve">     А.Ф. Иоффе РАН, Санкт-Петербург, Россия, e-mail: </w:t>
      </w:r>
      <w:hyperlink r:id="rId3">
        <w:r>
          <w:rPr>
            <w:rStyle w:val="InternetLink"/>
          </w:rPr>
          <w:t>gleb.kurskiev@gmail.com</w:t>
        </w:r>
      </w:hyperlink>
      <w:r>
        <w:rPr/>
        <w:t xml:space="preserve"> </w:t>
      </w:r>
    </w:p>
    <w:p>
      <w:pPr>
        <w:pStyle w:val="Zvbodyreport"/>
        <w:rPr/>
      </w:pPr>
      <w:r>
        <w:rPr/>
        <w:t xml:space="preserve">При решении актуальных задач анализа экспериментов в установках магнитного удержания плазмы типа токамак и при проектировании новых токамаков оказывается недостаточно рассматривать происходящие в токамаке процессы (перенос, нагрев, развитие турбулентностей и т.д.) по отдельности, а необходим совокупный, или, как говорят, интегральный анализ всех явлений. </w:t>
      </w:r>
    </w:p>
    <w:p>
      <w:pPr>
        <w:pStyle w:val="Zvbodyreport"/>
        <w:rPr/>
      </w:pPr>
      <w:r>
        <w:rPr/>
        <w:t xml:space="preserve">В настоящем докладе представлены первые результаты интегрального моделирования процессов переноса в российском токамаке Глобус-М, при котором получены самосогласованные профили плотности и температуры плазмы от магнитной оси вплоть до элементов первой материальной стенки. Ранее же при традиционных подходах решение уравнений переноса проводилось либо только в центральной области токамака (от магнитной оси до последней замкнутой магнитной поверхности), либо только в пристеночной области (от материальной стенки до некоторой магнитной поверхности, лежащей на расстоянии нескольких сантиметров внутри сепаратрисы). Такое разделение обусловлено во многом тем, что в центральной области можно ограничиться одномерными уравнениями, в то время как пристеночная область существенно двумерна. </w:t>
      </w:r>
    </w:p>
    <w:p>
      <w:pPr>
        <w:pStyle w:val="Zvbodyreport"/>
        <w:rPr/>
      </w:pPr>
      <w:r>
        <w:rPr/>
        <w:t>Недостатком разделения задач является то, что граничные условия для решения одномерных уравнений в центральной области нельзя получить, не решая уравнения переноса в пристеночной области, и наоборот. Интегральный же подход подразумевает решение транспортной задачи во всём токамаке и нахождение таких профилей концентрации, температуры и потоков, которые самосогласованно продолжаются из центральной области в пристеночную и наоборот.</w:t>
      </w:r>
    </w:p>
    <w:p>
      <w:pPr>
        <w:pStyle w:val="Zvbodyreport"/>
        <w:rPr/>
      </w:pPr>
      <w:r>
        <w:rPr/>
        <w:t>В настоящей работе для решения одномерных уравнений переноса в центральной области использовался численный код ASTRA, а для решения двумерных уравнений в пристеночной области – численный код B2SOLPS5.2. В качестве объекта моделирования был выбран омический разряд в сферическом токамаке Глобус-М с плазмой в режиме улучшенного удержания. Расчетные области для двух кодов перекрывались в зоне шириной ~3 см (на внешнем обводе в экваториальной плоскости), внешняя граница одномерной области расчета совпадала с пьедесталом на профиле плотности. Поиск самосогласованных граничных условий осуществлялся итерационным методом, т.е. на каждом следующем шаге граничные условия для одной из задач выбирались в соответствии с профилями, полученными при решении второй задачи на предыдущем шаге, и так далее до достижения сходимости.</w:t>
      </w:r>
    </w:p>
    <w:p>
      <w:pPr>
        <w:pStyle w:val="Zvbodyreport"/>
        <w:rPr/>
      </w:pPr>
      <w:r>
        <w:rPr/>
        <w:t>Таким образом, выполнено интегральное моделирование переноса в токамаке Глобус-М, и получены согласованные профили концентрации, температуры, коэффициентов переноса, радиального электрического поля и других параметров. По результатам можно заключить, что в центральной области (по крайней мере, внутри пьедестала), ионная теплопроводность и радиальное электрическое поле в токамаке Глобус-М описываются неоклассическими формулами. В будущем планируется проведение интегрального моделирования токамака Глобус-М в других режимах и других российских и зарубежных токамаков.</w:t>
      </w:r>
    </w:p>
    <w:p>
      <w:pPr>
        <w:pStyle w:val="Zvbodyreport"/>
        <w:rPr/>
      </w:pPr>
      <w:r>
        <w:rPr/>
        <w:t>Работа выполнена при поддержке РФФИ (грант № 09-02-00984-а) и Совета по грантам Президента РФ (грант для молодых ученых № MK-3435.2009.2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chenkov@edu.ioffe.ru" TargetMode="External"/><Relationship Id="rId3" Type="http://schemas.openxmlformats.org/officeDocument/2006/relationships/hyperlink" Target="mailto:gleb.kurskie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52:00Z</dcterms:created>
  <dc:creator/>
  <dc:description/>
  <cp:keywords/>
  <dc:language>en-US</dc:language>
  <cp:lastModifiedBy>Сергей Сатунин</cp:lastModifiedBy>
  <dcterms:modified xsi:type="dcterms:W3CDTF">2011-01-09T10:55:00Z</dcterms:modified>
  <cp:revision>1</cp:revision>
  <dc:subject/>
  <dc:title>ПЕРВЫЕ РЕЗУЛЬТАТЫ ИНТЕГРАЛЬНОГО МОДЕЛИРОВАНИЯ ТОКАМАКА ГЛОБУС-М</dc:title>
</cp:coreProperties>
</file>