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сеяние и Модуляция излучения гиротрона при ЭЦ нагреве плазмы стелларатора Л-2М</w:t>
      </w:r>
    </w:p>
    <w:p>
      <w:pPr>
        <w:pStyle w:val="ZvAuthor"/>
        <w:rPr/>
      </w:pPr>
      <w:r>
        <w:rPr/>
        <w:t xml:space="preserve">Г.М. Батанов, Л.В. Колик, </w:t>
      </w:r>
      <w:r>
        <w:rPr>
          <w:u w:val="single"/>
        </w:rPr>
        <w:t>Е.М. Кончеков</w:t>
      </w:r>
      <w:r>
        <w:rPr/>
        <w:t xml:space="preserve">, Д.В. Малахов, </w:t>
      </w:r>
      <w:r>
        <w:rPr>
          <w:vertAlign w:val="superscript"/>
        </w:rPr>
        <w:t>*</w:t>
      </w:r>
      <w:r>
        <w:rPr/>
        <w:t xml:space="preserve">Ю.В. Новожилова, </w:t>
      </w:r>
      <w:r>
        <w:rPr>
          <w:vertAlign w:val="superscript"/>
        </w:rPr>
        <w:t>*</w:t>
      </w:r>
      <w:r>
        <w:rPr/>
        <w:t>М.И.</w:t>
      </w:r>
      <w:r>
        <w:rPr>
          <w:lang w:val="en-US"/>
        </w:rPr>
        <w:t> </w:t>
      </w:r>
      <w:r>
        <w:rPr/>
        <w:t>Петелин, А.Е. Петров, А.А. Пшеничников, К.А. Сарксян, Н.Н. Скворцова, Н.К.</w:t>
      </w:r>
      <w:r>
        <w:rPr>
          <w:lang w:val="en-US"/>
        </w:rPr>
        <w:t> </w:t>
      </w:r>
      <w:r>
        <w:rPr/>
        <w:t>Харчев</w:t>
      </w:r>
    </w:p>
    <w:p>
      <w:pPr>
        <w:pStyle w:val="ZvOrganization"/>
        <w:ind w:left="360" w:hanging="0"/>
        <w:rPr>
          <w:rStyle w:val="Gi"/>
        </w:rPr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</w:rPr>
          <w:t>malakhov@fpl.gpi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прикладной физики РАН, Нижний Новгород, Россия, </w:t>
      </w:r>
      <w:hyperlink r:id="rId3">
        <w:r>
          <w:rPr>
            <w:rStyle w:val="InternetLink"/>
          </w:rPr>
          <w:t>river@appl.sci-nnov.ru</w:t>
        </w:r>
      </w:hyperlink>
    </w:p>
    <w:p>
      <w:pPr>
        <w:pStyle w:val="Zvbodyreport"/>
        <w:rPr/>
      </w:pPr>
      <w:r>
        <w:rPr/>
        <w:t>В современных установках электронно-циклотронного (ЭЦ) нагрева плазмы до термоядерных температур широко используются отечественные гиротроны (мазеры на циклотронном резонансе). До последнего времени пренебрегалось влиянием на работу гиротрона весьма слабого отражения от плазменного шнура. В 2001 г. на стеллараторе Л-2М была обнаружена модуляция мощности гиротрона при ЭЦ нагреве плазмы на второй гармонике гирочастоты электронов [1]. В 2009 г. было показано, что основное влияние на гиротрон оказывается в области низких частот [2].</w:t>
      </w:r>
    </w:p>
    <w:p>
      <w:pPr>
        <w:pStyle w:val="Zvbodyreport"/>
        <w:rPr/>
      </w:pPr>
      <w:r>
        <w:rPr/>
        <w:t>В докладе представлены результаты экспериментальных исследований модуляции мощности излучения гиротрона при электронно-циклотронном нагреве плазмы. Показано, что спектр модуляции состоит из отдельных спектральных полос, среди которых регистрируется пик в районе 20 кГц, спектральная плотность в котором превышает на порядок спектральную плотность в других пиках, что может быть объяснено влиянием на гиротрон волны, отраженной от длинноволновых флуктуаций плотности плазмы.</w:t>
      </w:r>
    </w:p>
    <w:p>
      <w:pPr>
        <w:pStyle w:val="Zvbodyreport"/>
        <w:rPr/>
      </w:pPr>
      <w:r>
        <w:rPr/>
        <w:t>Причины возникновения интенсивной полосы в спектре модуляции излучения гиротрона в районе 20 кГц, по-видимому, следует искать в свойствах электродинамической системы гиротрона (включая электронный пучок).</w:t>
      </w:r>
    </w:p>
    <w:p>
      <w:pPr>
        <w:pStyle w:val="Zvbodyreport"/>
        <w:spacing w:before="120" w:after="0"/>
        <w:rPr/>
      </w:pPr>
      <w:r>
        <w:rPr/>
        <w:t>Работа выполнена при поддержке Минобразования РФ, контракт П-77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Батанов Г.М., Колик Л.А., Новожилова Ю.В. и др. Реакция гиротрона на слабое отражение волн от плазмы, промодулированное низкочастотными колебаниями // ЖТФ, 2001, Т. 71, №5, стр. 90—95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Харчев Н.К., Батанов Г.М., Бондарь Ю.Ф., Колик Л.В., Сарксян К.А., Фернандез А., Толкачев А.В., Новожилова Ю.В., Петелин М.И. Реакция гиротрона на малое отражение от нестационарной нагрузки // Прикладная физика, 2009, №6, стр. 158—16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Gi">
    <w:name w:val="gi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@fpl.gpi.ru" TargetMode="External"/><Relationship Id="rId3" Type="http://schemas.openxmlformats.org/officeDocument/2006/relationships/hyperlink" Target="mailto:river@appl.sci-nn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7:00Z</dcterms:created>
  <dc:creator/>
  <dc:description/>
  <cp:keywords/>
  <dc:language>en-US</dc:language>
  <cp:lastModifiedBy>Сергей Сатунин</cp:lastModifiedBy>
  <dcterms:modified xsi:type="dcterms:W3CDTF">2011-01-10T11:40:00Z</dcterms:modified>
  <cp:revision>1</cp:revision>
  <dc:subject/>
  <dc:title>РАССЕЯНИЕ И МОДУЛЯЦИЯ ИЗЛУЧЕНИЯ ГИРОТРОНА ПРИ ЭЦ НАГРЕВЕ ПЛАЗМЫ СТЕЛЛАРАТОРА Л-2М</dc:title>
</cp:coreProperties>
</file>